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  <w:t xml:space="preserve">                                                                 </w:t>
      </w:r>
      <w:r>
        <w:rPr/>
        <w:t>Katowice, 30 październik  2014r.</w:t>
      </w:r>
    </w:p>
    <w:p>
      <w:pPr>
        <w:pStyle w:val="Nagwek"/>
        <w:jc w:val="left"/>
        <w:rPr/>
      </w:pPr>
      <w:r>
        <w:rPr/>
      </w:r>
    </w:p>
    <w:p>
      <w:pPr>
        <w:pStyle w:val="Nagwek"/>
        <w:jc w:val="left"/>
        <w:rPr/>
      </w:pPr>
      <w:r>
        <w:rPr/>
      </w:r>
    </w:p>
    <w:p>
      <w:pPr>
        <w:pStyle w:val="Nagwek"/>
        <w:jc w:val="left"/>
        <w:rPr/>
      </w:pPr>
      <w:r>
        <w:rPr/>
        <w:t xml:space="preserve">PROTOKÓŁ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Otwarcia z otwarcia ofert na świadczenie usług medycznych dla potrzeb Pałacu Młodzież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56515</wp:posOffset>
                </wp:positionV>
                <wp:extent cx="7971155" cy="3034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15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3240"/>
                              <w:gridCol w:w="2625"/>
                              <w:gridCol w:w="36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irma Epione Katow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Szopienic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ZLA Mo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ychodnia Katowice ul. PCK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MED Katow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l. Bocheńskiego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ZOZMSW Katow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l. Głowa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. Podst.                              16,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. Podst.                                16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. Podst. –              25,0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anie podst.             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ulista                                   25,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ulista                                     25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ulista                      35,0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ulista                       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yngolog                              25,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yngolog                                25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yngolog                 35,0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yngolog                  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G                                        15,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G                                          11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G                         12,0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G-                    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                                 25,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                                   2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                    3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-                     4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metr                               10,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metr                                 10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metr                  12,0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metr-                  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okościowe                        45,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okościowe                          25,2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okościowe           55,0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okościowe-           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ista z zaśw.                     30,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ista z wyd. zaśw.            30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. Z wyd. zaśw.   40,0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  z wyd. zaśw.-   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tg klatki pierś                        30,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tg klatki pierś.-                       17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tg klatki pierś-          20,0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tg.klatki pierś-           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ania psychotech–                      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. Psychotech.                       33,3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anie psychot.        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anie psychotechn.-    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pisdo książeczki                   25,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pis dpo ks. Sanit -                  14,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. Audiom.              12,0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metr-                  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ania spirometryczne –      15,00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. Spirometryczne                  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. Spirom.                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. Spirometr. -            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65pt;height:238.95pt;mso-wrap-distance-left:7.05pt;mso-wrap-distance-right:7.05pt;mso-wrap-distance-top:0pt;mso-wrap-distance-bottom:0pt;margin-top:-4.4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3240"/>
                        <w:gridCol w:w="2625"/>
                        <w:gridCol w:w="36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irma Epione Katow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Szopienic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ZLA Mo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ychodnia Katowice ul. PCK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MED Katow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Bocheńskiego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ZOZMSW Katow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Głowackieg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. Podst.                              16,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. Podst.                                16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. Podst. –              25,0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anie podst.             26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ulista                                   25,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ulista                                     25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ulista                      35,0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ulista                       4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yngolog                              25,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yngolog                                25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yngolog                 35,0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yngolog                  4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G                                        15,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G                                          11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KG                         12,0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G-                               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                                 25,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                                   25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                    35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-                     4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metr                               10,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metr                                 10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metr                  12,0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metr-                  3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okościowe                        45,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okościowe                          25,2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okościowe           55,0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okościowe-           35,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ista z zaśw.                     30,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nista z wyd. zaśw.            30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. Z wyd. zaśw.   40,0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  z wyd. zaśw.-   3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tg klatki pierś                        30,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tg klatki pierś.-                       17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tg klatki pierś-          20,0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tg.klatki pierś-           2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ania psychotech–                      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. Psychotech.                       33,3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anie psychot.        6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anie psychotechn.-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pisdo książeczki                   25,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pis dpo ks. Sanit -                  14,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. Audiom.              12,0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metr-                  30,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ania spirometryczne –      15,00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. Spirometryczne                  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. Spirom.                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. Spirometr. -        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>(prowadzący postępow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Eliza Zawad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5:00Z</dcterms:created>
  <dc:creator>Mateusz Winiarz</dc:creator>
  <dc:description/>
  <dc:language>en-US</dc:language>
  <cp:lastModifiedBy>Zawadzka</cp:lastModifiedBy>
  <cp:lastPrinted>2014-10-31T13:14:00Z</cp:lastPrinted>
  <dcterms:modified xsi:type="dcterms:W3CDTF">2014-11-03T09:34:00Z</dcterms:modified>
  <cp:revision>8</cp:revision>
  <dc:subject/>
  <dc:title>PROTOKÓŁ</dc:title>
</cp:coreProperties>
</file>