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/>
      </w:pPr>
      <w:r>
        <w:rPr/>
      </w:r>
    </w:p>
    <w:p>
      <w:pPr>
        <w:pStyle w:val="Nagwek"/>
        <w:rPr/>
      </w:pPr>
      <w:r>
        <w:rPr/>
        <w:t xml:space="preserve">                                                                 </w:t>
      </w:r>
      <w:r>
        <w:rPr>
          <w:b w:val="false"/>
        </w:rPr>
        <w:t>Katowice, 04 listopada  2014r.</w:t>
      </w:r>
    </w:p>
    <w:p>
      <w:pPr>
        <w:pStyle w:val="Nagwek"/>
        <w:jc w:val="left"/>
        <w:rPr/>
      </w:pPr>
      <w:r>
        <w:rPr/>
      </w:r>
    </w:p>
    <w:p>
      <w:pPr>
        <w:pStyle w:val="Nagwek"/>
        <w:rPr/>
      </w:pPr>
      <w:r>
        <w:rPr/>
        <w:t>PROTO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a publicznego, którego wartość przekracza kwotę 5.000 zł i nie przekracza wyrażonej w złotych równowartości kwoty 30.000 e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opis przedmiotu zamówienia:</w:t>
      </w:r>
    </w:p>
    <w:p>
      <w:pPr>
        <w:pStyle w:val="Normal"/>
        <w:jc w:val="both"/>
        <w:rPr/>
      </w:pPr>
      <w:r>
        <w:rPr/>
        <w:t>Przedmiotem zamówienia są usługi   świadczeń medycznych z zakresu medycyny pracy, badań wstępnych, okresowych, kontrolnych  dla potrzeb Pałacu Młodzieży w Katowicach:</w:t>
      </w:r>
    </w:p>
    <w:p>
      <w:pPr>
        <w:pStyle w:val="Normal"/>
        <w:jc w:val="both"/>
        <w:rPr/>
      </w:pPr>
      <w:r>
        <w:rPr/>
        <w:t>2. Rozeznanie rynku:</w:t>
      </w:r>
    </w:p>
    <w:p>
      <w:pPr>
        <w:pStyle w:val="Normal"/>
        <w:jc w:val="both"/>
        <w:rPr/>
      </w:pPr>
      <w:r>
        <w:rPr/>
        <w:t xml:space="preserve">A. </w:t>
      </w:r>
      <w:r>
        <w:rPr>
          <w:b/>
        </w:rPr>
        <w:t>zapytanie skierowano do: / e-mail/</w:t>
      </w:r>
    </w:p>
    <w:p>
      <w:pPr>
        <w:pStyle w:val="Normal"/>
        <w:jc w:val="both"/>
        <w:rPr/>
      </w:pPr>
      <w:r>
        <w:rPr/>
        <w:t xml:space="preserve"> </w:t>
      </w:r>
      <w:r>
        <w:rPr/>
        <w:t>Ogłoszenie na stronie internetowej Pałacu Młodzieży Katow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B </w:t>
      </w:r>
      <w:r>
        <w:rPr>
          <w:b/>
        </w:rPr>
        <w:t>oferty otrzymano o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1   KAMED ul. Bocheńskiego 40-859 Katow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2 EPIONE Sp. zo.o. ul. Szopienicka 40-431Katow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3 SPZLA Moja Przychodnia ul. PCK 1 40-057 Katow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4 SPZOZ MSW ul. Głowackiego 40-052Katow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ch w/w oferentów: ceny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56515</wp:posOffset>
                </wp:positionV>
                <wp:extent cx="5855335" cy="3593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3"/>
                              <w:gridCol w:w="2368"/>
                              <w:gridCol w:w="1995"/>
                              <w:gridCol w:w="2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irma Epione Katow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. Szopienick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PZLA Mo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zychodnia Katowice ul. PCK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MED Kat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. Bocheńskiego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ZOZMSW Kat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. Głowa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d. Podst.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d. Podst.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. Podst. –              25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anie podst.             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kulista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kulista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ulista                      35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kulista                      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ryngolog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ryngolog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yngolog                 35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yngolog                  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G                                        15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KG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G                         12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G-               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urolog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eurolog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log                    3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log-                     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udiometr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udiometr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diometr                  12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diometr-                  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okościowe                        45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sokościowe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,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okościowe           55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ysokościowe-           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nista z zaśw.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nista z wyd. zaśw.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. Z wyd. zaśw.   40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  z wyd. zaśw.-   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tg klatki pierś                        30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tg klatki pierś.-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tg klatki pierś-          20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tg.klatki pierś-           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ania psychotech–                      -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. Psychotech.                       33,3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anie psychot.        6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anie psychotechn.-   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pisdo książeczki                   25,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pis dpo ks. Sanit -                  14,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d. Audiom.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diometr-                  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ania spirometryczne –      15,0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d. Spirometryczne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. Spirom.                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. Spirometr. -    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82.95pt;mso-wrap-distance-left:7.05pt;mso-wrap-distance-right:7.05pt;mso-wrap-distance-top:0pt;mso-wrap-distance-bottom:0pt;margin-top:-4.4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3"/>
                        <w:gridCol w:w="2368"/>
                        <w:gridCol w:w="1995"/>
                        <w:gridCol w:w="2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irma Epione Katowi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Szopienicka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PZLA Mo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ychodnia Katowice ul. PCK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MED Kat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Bocheńskiego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ZOZMSW Kat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Głowackieg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d. Podst.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d. Podst.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. Podst. –              25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anie podst.             2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kulista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kulista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ulista                      35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kulista                       4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ryngolog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ryngolog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yngolog                 35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yngolog                  4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G                                        15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KG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KG                         12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G-                               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urolog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urolog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log                    35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log-                     4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udiometr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udiometr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iometr                  12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iometr-                  3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sokościowe                        45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sokościowe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,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sokościowe           55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sokościowe-           35,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nista z zaśw.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ternista z wyd. zaśw.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. Z wyd. zaśw.   40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  z wyd. zaśw.-   3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tg klatki pierś                        30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tg klatki pierś.-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tg klatki pierś-          20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tg.klatki pierś-           2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ania psychotech–                      -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. Psychotech.                       33,3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anie psychot.        6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anie psychotechn.-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pisdo książeczki                   25,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pis dpo ks. Sanit -                  14,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d. Audiom.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iometr-                  30,0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ania spirometryczne –      15,00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d. Spirometryczne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. Spirom.                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. Spirometr. -      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ybrano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r 3 SPZLA „Moja Przychodnia” ul. PCK 1 Katowic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>(prowadzący postępowa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TWIERDZAM                                                                                        Eliza Zawadz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gr Jan Kulbicki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kierownik jednostki)</w:t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Mateusz Winiarz</dc:creator>
  <dc:description/>
  <dc:language>en-US</dc:language>
  <cp:lastModifiedBy>Zawadzka</cp:lastModifiedBy>
  <cp:lastPrinted>2014-11-04T12:58:00Z</cp:lastPrinted>
  <dcterms:modified xsi:type="dcterms:W3CDTF">2014-11-04T11:58:00Z</dcterms:modified>
  <cp:revision>2</cp:revision>
  <dc:subject/>
  <dc:title>PROTOKÓŁ</dc:title>
</cp:coreProperties>
</file>