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atowice 18.06.2014 r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rotokó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Z otwarcia  ofert  na </w:t>
      </w:r>
      <w:r>
        <w:rPr/>
        <w:t xml:space="preserve">stelaż pod planszę gimnastyczną </w:t>
      </w:r>
      <w:r>
        <w:rPr>
          <w:b/>
        </w:rPr>
        <w:t xml:space="preserve"> w    Pałacu Młodzieży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rozeznania rynku dla dostaw i usług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W wyniku zaproszenia złożono 1 ofertę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Oferta 1.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Firma PHU Gym Rewolution </w:t>
      </w:r>
    </w:p>
    <w:p>
      <w:pPr>
        <w:pStyle w:val="Normal"/>
        <w:ind w:left="502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AR E-vent </w:t>
      </w:r>
    </w:p>
    <w:p>
      <w:pPr>
        <w:pStyle w:val="Normal"/>
        <w:ind w:left="502" w:hanging="0"/>
        <w:jc w:val="both"/>
        <w:rPr>
          <w:b/>
          <w:b/>
          <w:lang w:val="de-DE"/>
        </w:rPr>
      </w:pPr>
      <w:r>
        <w:rPr>
          <w:b/>
          <w:lang w:val="de-DE"/>
        </w:rPr>
        <w:t>Maciej Filosek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40-750 Katowice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ul. Zabłockiego 56/8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kwotę 81 000 PLN netto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ab/>
        <w:tab/>
        <w:t xml:space="preserve">  99 630 PLN brutto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Sporządził :Krystyna Napolska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8:00Z</dcterms:created>
  <dc:creator>Napolska</dc:creator>
  <dc:description/>
  <dc:language>en-US</dc:language>
  <cp:lastModifiedBy>Informacja</cp:lastModifiedBy>
  <dcterms:modified xsi:type="dcterms:W3CDTF">2014-06-25T14:58:00Z</dcterms:modified>
  <cp:revision>2</cp:revision>
  <dc:subject/>
  <dc:title/>
</cp:coreProperties>
</file>