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Katowice 23 czerwiec 2015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 NA  MALOWANIE POMIESZCZEŃ PIWNICZNYCH PODBASENIA PAŁACU MŁODZIEŻY 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łac Młodzieży serdecznie zaprasza do złożenia ofert  w ramach rozeznania rynku - postępowania do 30.000 EURO na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lowanie pomieszczeń piwnicznych podbasenia / w tym pomieszczeń konserwatorów/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wierzchnia malowania 150m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zas trwania zamówienia 1 miesiąc od dnia podpisania umowy </w:t>
      </w:r>
    </w:p>
    <w:p>
      <w:pPr>
        <w:pStyle w:val="Normal"/>
        <w:rPr/>
      </w:pPr>
      <w:r>
        <w:rPr>
          <w:sz w:val="24"/>
          <w:szCs w:val="24"/>
        </w:rPr>
        <w:t>Ofertę wraz z kosztorysem ofertowym należy złożyć do dnia 02 lipca 2015r.godz. 10.00 w sekretariacie Pałacu Młodzieży w Katowicach ul. Mikołowska 26 wraz z oświadczeniem stanowiącym załącznik nr 1i podpisanym wzorem umowy zał. nr 2 do niniejszego zaproszenia lub przesłać ofertę na n/w adres 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w  przypadku zapytań : </w:t>
      </w:r>
      <w:hyperlink r:id="rId2">
        <w:r>
          <w:rPr>
            <w:rStyle w:val="InternetLink"/>
            <w:sz w:val="24"/>
            <w:szCs w:val="24"/>
          </w:rPr>
          <w:t>remonty@pm.katowice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 Eliza Zawadzka administracja Pałacu Młodzieży Katowice tel 32 2516 434  wewn. 1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ty zostaną otwarte w dn. 02.07.2015r. godz. 10.15 w POM administracji – Bud. Mieszkalny Pałacu Młodzieży pok 18 </w:t>
      </w:r>
    </w:p>
    <w:p>
      <w:pPr>
        <w:pStyle w:val="Normal"/>
        <w:rPr/>
      </w:pPr>
      <w:r>
        <w:rPr>
          <w:sz w:val="24"/>
          <w:szCs w:val="24"/>
        </w:rPr>
        <w:t>Oferta powinna być sporządzona w języku polskim, w formie pisemnej w zamkniętej kopercie i oznaczona „ malowanie pomieszczeń piwnicznych podbasenia   Pałacu Młodzieży w Katow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aszamy do dokonania wizji lokalnej od pon. do piątku w godz. 7.00 -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oferty powinna zawierać wszystkie elementy  składow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ferty należy bezwzględnie dołączyć:</w:t>
      </w:r>
    </w:p>
    <w:p>
      <w:pPr>
        <w:pStyle w:val="Normal"/>
        <w:rPr/>
      </w:pPr>
      <w:r>
        <w:rPr>
          <w:sz w:val="24"/>
          <w:szCs w:val="24"/>
        </w:rPr>
        <w:t>Wszelkie wymagane prawem polskim atesty higieniczne, karty charakterystyki, gwarancje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Załącznik Nr 1</w:t>
      </w:r>
    </w:p>
    <w:p>
      <w:pPr>
        <w:pStyle w:val="Normal"/>
        <w:jc w:val="both"/>
        <w:rPr/>
      </w:pPr>
      <w:r>
        <w:rPr>
          <w:b/>
          <w:sz w:val="20"/>
        </w:rPr>
        <w:t xml:space="preserve">( </w:t>
      </w:r>
      <w:r>
        <w:rPr>
          <w:sz w:val="20"/>
        </w:rPr>
        <w:t>pieczęć adresowa firmy wykonawcy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ŚWIADC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/>
        <w:t>Malowanie pomieszczeń piwnicznych podbasenia   Pałacu Młodzieży w Katowicach</w:t>
      </w:r>
    </w:p>
    <w:p>
      <w:pPr>
        <w:pStyle w:val="Normal"/>
        <w:jc w:val="both"/>
        <w:rPr/>
      </w:pPr>
      <w:r>
        <w:rPr/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</w:t>
        <w:tab/>
      </w:r>
      <w:r>
        <w:rPr>
          <w:i/>
        </w:rPr>
        <w:tab/>
        <w:tab/>
        <w:tab/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</w:rPr>
        <w:t>(miejsce i data )</w:t>
        <w:tab/>
        <w:tab/>
        <w:tab/>
        <w:tab/>
        <w:tab/>
        <w:tab/>
        <w:t>(</w:t>
      </w:r>
      <w:r>
        <w:rPr>
          <w:sz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0"/>
        </w:rPr>
        <w:t>(</w:t>
      </w:r>
      <w:r>
        <w:rPr>
          <w:rFonts w:cs="Symbol" w:ascii="Symbol" w:hAnsi="Symbol"/>
          <w:sz w:val="20"/>
        </w:rPr>
        <w:t></w:t>
      </w:r>
      <w:r>
        <w:rPr>
          <w:sz w:val="20"/>
        </w:rPr>
        <w:t>)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3:00Z</dcterms:created>
  <dc:creator>Bryła Piotr</dc:creator>
  <dc:description/>
  <dc:language>en-US</dc:language>
  <cp:lastModifiedBy>Informacja</cp:lastModifiedBy>
  <cp:lastPrinted>2015-06-23T09:33:00Z</cp:lastPrinted>
  <dcterms:modified xsi:type="dcterms:W3CDTF">2015-06-25T13:33:00Z</dcterms:modified>
  <cp:revision>2</cp:revision>
  <dc:subject/>
  <dc:title>Biuro Zamówień Publicznych Urzędu Miasta Katowice na podstawie danych (tabel) przesłanych przez miejskie jednostki oświatowe przygotowała zestawienie zbiorcze</dc:title>
</cp:coreProperties>
</file>