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Załącznik Nr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( </w:t>
      </w:r>
      <w:r>
        <w:rPr>
          <w:rFonts w:cs="Times New Roman" w:ascii="Times New Roman" w:hAnsi="Times New Roman"/>
          <w:sz w:val="20"/>
          <w:szCs w:val="20"/>
        </w:rPr>
        <w:t>pieczęć adresowa firmy wykonawcy 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FORMULARZ  OŚWIADCZE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 sprawie spełnienia przez wykonawcę warunków art. 22 ust. 1                     ustawy z dnia 29 stycznia 2004r. - prawo zamówień publicz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rzystępując do postępowania w sprawie udzielenia zamówienia publicznego n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izolacji przeciwwilgociowej  sali gimnastycznej w Pałacu Młodzieży w Katowica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(my) , niżej podpisany (ni) , reprezentujący firmę, której nazwa jest wskazana w pieczęci nagłówkowej, jako upoważniony (eni) na piśmie lub wpisany ( i ) w odpowiednich dokumentach rejestrowych, w imieniu reprezentowanej przeze mnie ( nas ) firmy i świadomy (i ) odpowiedzialności karnej oświadczam (y),  że spełniam ( y ) warunki udziału                    w postępowaniu określone w art. 22 ust. 1 ustawy Prawo zamówień publicznych z dnia        29 stycznia 2004r. z późn. zm., w szczególności.: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  <w:tab/>
        <w:t>posiadam (y) uprawnienia do wykonywania określonej działalności lub czynności, jeżeli ustawy nakładają obowiązek posiadania takich uprawnień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posiadam (y ) niezbędną wiedzę i doświadczenie oraz dysponuję (emy) potencjałem technicznym i osobami zdolnymi do wykonania zamówienia*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2)</w:t>
        <w:tab/>
        <w:t>przedstawiam ( y ) pisemne zobowiązanie innych podmiotów do udostępnienia  potencjału technicznego i osób zdolnych do wykonania zamówienia*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znajduję (emy) się w sytuacji ekonomicznej i finansowej zapewniającej wykonanie zamówienia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4)</w:t>
        <w:tab/>
        <w:t xml:space="preserve">nie podlegam (y ) wykluczeniu z postępowania o udzielenie zamówienia na podstawie   art. 24 ust. 1 i 2 w/w ustawy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............................................</w:t>
        <w:tab/>
      </w:r>
      <w:r>
        <w:rPr>
          <w:rFonts w:cs="Times New Roman" w:ascii="Times New Roman" w:hAnsi="Times New Roman"/>
          <w:i/>
          <w:iCs/>
        </w:rPr>
        <w:tab/>
        <w:tab/>
        <w:tab/>
      </w:r>
      <w:r>
        <w:rPr>
          <w:rFonts w:cs="Times New Roman" w:ascii="Times New Roman" w:hAnsi="Times New Roman"/>
        </w:rPr>
        <w:t>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miejsce i data )</w:t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20"/>
          <w:szCs w:val="20"/>
        </w:rPr>
        <w:t xml:space="preserve">  Podpis i pieczątka osoby (osób) upoważnionej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o reprezentowania wykonawcy 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Symbol" w:ascii="Symbol" w:hAnsi="Symbol"/>
          <w:sz w:val="20"/>
          <w:szCs w:val="20"/>
        </w:rPr>
        <w:t></w:t>
      </w:r>
      <w:r>
        <w:rPr>
          <w:rFonts w:cs="Times New Roman" w:ascii="Times New Roman" w:hAnsi="Times New Roman"/>
          <w:sz w:val="20"/>
          <w:szCs w:val="20"/>
        </w:rPr>
        <w:t>) niepotrzebne skreślić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22:00Z</dcterms:created>
  <dc:creator>Eliza Zawadzka</dc:creator>
  <dc:description/>
  <dc:language>en-US</dc:language>
  <cp:lastModifiedBy>Informacja</cp:lastModifiedBy>
  <dcterms:modified xsi:type="dcterms:W3CDTF">2015-07-22T09:29:00Z</dcterms:modified>
  <cp:revision>4</cp:revision>
  <dc:subject/>
  <dc:title/>
</cp:coreProperties>
</file>