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tokół z otwarcia ofert  na  Dostawę odzieży i obuwia roboczego  dla pracowników Pałacu Młodzież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odane ceny są cenami netto za jedną sztuk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85"/>
        <w:gridCol w:w="876"/>
        <w:gridCol w:w="1561"/>
        <w:gridCol w:w="1561"/>
        <w:gridCol w:w="1561"/>
        <w:gridCol w:w="15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LP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Nazwa asorty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eastAsia="Arial" w:cs="Arial" w:ascii="Arial" w:hAnsi="Arial"/>
                <w:color w:val="6B6B6B"/>
              </w:rPr>
              <w:t xml:space="preserve"> </w:t>
            </w:r>
            <w:r>
              <w:rPr>
                <w:rFonts w:cs="Arial" w:ascii="Arial" w:hAnsi="Arial"/>
                <w:color w:val="6B6B6B"/>
              </w:rPr>
              <w:t>Szt /kp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 xml:space="preserve">Mada 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Warsza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 xml:space="preserve">KRIS 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Wrocła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Eco-Inwest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Katow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Ubranie robocze 2 częściowe  bluza i spodnie ogrodnicz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6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3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8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Spodnie ociepla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eastAsia="Arial" w:cs="Arial" w:ascii="Arial" w:hAnsi="Arial"/>
                <w:color w:val="6B6B6B"/>
              </w:rPr>
              <w:t xml:space="preserve"> </w:t>
            </w: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8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2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Fartuch biał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3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Fartuch  biały  laboratoryj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5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tuch robocz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6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tuch przedni płócien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az podgumowa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0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8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8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Fartuch podgumowa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a flanelo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1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2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8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rtka ochronna wiosna/lato/jesi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5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8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7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łaszcz przeciwdeszcz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9,8/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0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0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rtka zimowa z kapturem typu master przedłuż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8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8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Czapka let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Czapka zimo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Koszulki  p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5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3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Spodnie sceniczne czarne długie , męsk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1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2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>
          <w:trHeight w:val="19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B6B6B"/>
              </w:rPr>
              <w:t xml:space="preserve">Obuwie profilaktyczne  damskie dla pa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6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8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5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Drewniaki  damskie , meskie (base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3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1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Klapki basenowe męsk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2,10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4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0" w:before="0" w:after="200"/>
              <w:ind w:right="1400" w:hanging="0"/>
              <w:rPr>
                <w:rFonts w:ascii="Tahoma" w:hAnsi="Tahoma" w:cs="Tahoma"/>
                <w:color w:val="113A9C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alosz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B6B6B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60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1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1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>Buty PVC ocieplane</w:t>
            </w:r>
            <w:r>
              <w:rPr>
                <w:rStyle w:val="Appleconvertedspace"/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6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1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7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2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>Gumow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1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8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eastAsia="Arial" w:cs="Arial" w:ascii="Arial" w:hAnsi="Arial"/>
                <w:color w:val="6B6B6B"/>
              </w:rPr>
              <w:t xml:space="preserve"> </w:t>
            </w:r>
            <w:r>
              <w:rPr>
                <w:rFonts w:cs="Arial" w:ascii="Arial" w:hAnsi="Arial"/>
                <w:color w:val="6B6B6B"/>
              </w:rPr>
              <w:t>21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3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>Pó³buty bezpieczne z podnoskiem kompozytowym i niemetalow¹ wk³adk¹ antyprzebiciow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43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5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5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Poz 23,24,25  razem  10 pa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4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pacing w:val="-8"/>
                <w:shd w:fill="FFFFFF" w:val="clear"/>
              </w:rPr>
              <w:t xml:space="preserve">Trzewiki bezpieczne z podnoskiem kompozytowym i niemetalow¹ wk³adk¹ antyprzebiciow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1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8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9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 xml:space="preserve">Buty ochronne półbut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43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12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3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Hełm ochron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9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8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eastAsia="Arial" w:cs="Arial" w:ascii="Arial" w:hAnsi="Arial"/>
                <w:b/>
                <w:bCs/>
                <w:color w:val="6B6B6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B6B6B"/>
              </w:rPr>
              <w:t>Ręczni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1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Krem ochron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0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Pasta bh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0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Mydł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0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0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color w:val="000000"/>
              </w:rPr>
              <w:t>rękawice laboratoryjne termoochronne kriogeniczne (Chemia i fizyka 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960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61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color w:val="000000"/>
              </w:rPr>
              <w:t>rękawice laboratoryjne winylowe  i latex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0o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1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1,82</w:t>
            </w:r>
          </w:p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0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00" w:after="200"/>
              <w:ind w:left="200" w:right="200" w:hanging="0"/>
              <w:rPr>
                <w:rFonts w:ascii="Tahoma" w:hAnsi="Tahoma" w:cs="Tahoma"/>
                <w:b/>
                <w:b/>
                <w:bCs/>
                <w:color w:val="575757"/>
              </w:rPr>
            </w:pPr>
            <w:r>
              <w:rPr>
                <w:rFonts w:cs="Tahoma" w:ascii="Tahoma" w:hAnsi="Tahoma"/>
                <w:b/>
                <w:bCs/>
                <w:color w:val="575757"/>
              </w:rPr>
              <w:t>Rękawice ochronne gumowe flokowan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575757"/>
              </w:rPr>
              <w:b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Rekawice powleka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0p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1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2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cs="Arial" w:ascii="Arial" w:hAnsi="Arial"/>
                <w:b/>
                <w:bCs/>
                <w:color w:val="6B6B6B"/>
              </w:rPr>
              <w:t>Rękawice powleka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0 p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7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3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B6B6B"/>
              </w:rPr>
            </w:pPr>
            <w:r>
              <w:rPr>
                <w:rFonts w:eastAsia="Arial" w:cs="Arial" w:ascii="Arial" w:hAnsi="Arial"/>
                <w:b/>
                <w:bCs/>
                <w:color w:val="6B6B6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B6B6B"/>
              </w:rPr>
              <w:t>Fartuch dla pań sprzątając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 xml:space="preserve">2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4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  <w:t>58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6B6B"/>
              </w:rPr>
            </w:pPr>
            <w:r>
              <w:rPr>
                <w:rFonts w:cs="Arial" w:ascii="Arial" w:hAnsi="Arial"/>
                <w:color w:val="6B6B6B"/>
              </w:rPr>
            </w:r>
          </w:p>
        </w:tc>
      </w:tr>
    </w:tbl>
    <w:p>
      <w:pPr>
        <w:pStyle w:val="Normal"/>
        <w:rPr>
          <w:rFonts w:ascii="Arial" w:hAnsi="Arial" w:cs="Arial"/>
          <w:color w:val="6B6B6B"/>
        </w:rPr>
      </w:pPr>
      <w:r>
        <w:rPr>
          <w:rFonts w:eastAsia="Arial" w:cs="Arial" w:ascii="Arial" w:hAnsi="Arial"/>
          <w:color w:val="6B6B6B"/>
        </w:rPr>
        <w:t xml:space="preserve"> </w:t>
      </w:r>
      <w:r>
        <w:rPr>
          <w:rFonts w:cs="Arial" w:ascii="Arial" w:hAnsi="Arial"/>
          <w:color w:val="6B6B6B"/>
        </w:rPr>
        <w:t>Uwaga  poz 23,24,25, razem 10 par</w:t>
      </w:r>
      <w:r>
        <w:rPr/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</w:r>
    </w:p>
    <w:p>
      <w:pPr>
        <w:pStyle w:val="Normal"/>
        <w:rPr>
          <w:rFonts w:ascii="Arial" w:hAnsi="Arial" w:cs="Arial"/>
          <w:color w:val="6B6B6B"/>
        </w:rPr>
      </w:pPr>
      <w:r>
        <w:rPr>
          <w:rFonts w:cs="Arial" w:ascii="Arial" w:hAnsi="Arial"/>
          <w:color w:val="6B6B6B"/>
        </w:rPr>
        <w:t>Katowice . 13.09.2016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6B6B6B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360" w:hanging="0"/>
      <w:outlineLvl w:val="2"/>
    </w:pPr>
    <w:rPr>
      <w:rFonts w:ascii="Arial" w:hAnsi="Arial" w:cs="Arial"/>
      <w:b/>
      <w:bCs/>
      <w:color w:val="333333"/>
      <w:sz w:val="26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2:00Z</dcterms:created>
  <dc:creator>Napolska</dc:creator>
  <dc:description/>
  <cp:keywords/>
  <dc:language>en-US</dc:language>
  <cp:lastModifiedBy>Informacja</cp:lastModifiedBy>
  <cp:lastPrinted>2016-08-29T12:30:00Z</cp:lastPrinted>
  <dcterms:modified xsi:type="dcterms:W3CDTF">2016-09-16T09:12:00Z</dcterms:modified>
  <cp:revision>2</cp:revision>
  <dc:subject/>
  <dc:title>  </dc:title>
</cp:coreProperties>
</file>