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Katowice  21 marzec 2016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 NA wykonywanie badań jakości wody basenowej na basenie krytym w Pałacu Młodzieży w Kat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rozeznania rynku - postępowania do 6.0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 na   wykonywanie badań  jakości wody basenowej z częstotliwością jak w    zał. nr 2 i zgodnie z rozporządzeniem Ministra Zdrowia w sprawie wymagań jakim powinna odpowiadać woda na pływalniach / Dz. U. z2015r. poz.2016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boratoria badawcze obowiązane są posiadać aktualny certyfikat wydany przez Polskie Centrum Akredytacji w zakresie wykonywanych badań, którego scan lub kopię należy dołączyć do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winna zawierać wszystkie koszty związane z realizacją zadania.</w:t>
      </w:r>
    </w:p>
    <w:p>
      <w:pPr>
        <w:pStyle w:val="Normal"/>
        <w:rPr/>
      </w:pPr>
      <w:r>
        <w:rPr>
          <w:sz w:val="28"/>
          <w:szCs w:val="28"/>
        </w:rPr>
        <w:t xml:space="preserve">Oferty należy złożyć do dnia </w:t>
      </w:r>
      <w:r>
        <w:rPr>
          <w:b/>
          <w:sz w:val="28"/>
          <w:szCs w:val="28"/>
        </w:rPr>
        <w:t>30 marzec 2016r</w:t>
      </w:r>
      <w:r>
        <w:rPr>
          <w:sz w:val="28"/>
          <w:szCs w:val="28"/>
        </w:rPr>
        <w:t>. w sekretariacie Pałacu Młodzieży w Katowicach ul. Mikołowska 26 wraz z oświadczeniem stanowiącym załącznik nr 3   oraz podpisaną umową zał nr 1   do niniejszego zaproszenia lub przesłać na n/w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iza Zawadzka administracja Pałacu Młodzieży Katowice tel 32 2516 431 w 1140 lub fax 32 25104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3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>pieczęć adresowa firmy wykonawcy 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Wykonywanie badań jakości wody basenowej dla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>Załącznik nr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WZÓR UMOWY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na wykonywanie badań jakości wody basenowej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warta w Katowicach dnia ……………….  roku pomiędzy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Pałacem Młodzieży w Katowicach z siedzibą przy ul.   Katowice (NIP: 634-16-62-509) REGON (000195699) reprezentowanym przez Dyrektora -   Jana Kulbickiego, zwanym dalej Zamawiającym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</w:t>
      </w:r>
      <w:r>
        <w:rPr>
          <w:rFonts w:cs="ScalaSansPro-Regular;Times New Roman" w:ascii="ScalaSansPro-Regular;Times New Roman" w:hAnsi="ScalaSansPro-Regular;Times New Roman"/>
        </w:rPr>
        <w:t>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imieniu, której działa: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wyniku dokonania przez Zamawiającego wyboru oferty Wykonawcy w trakcie postępowania o zamówienie publiczne  na wykonywanie badań jakości wody basenowej do    Pałacu Młodzieży w wyniku przeprowadzonego postepowania w ramach zamówienia do 6 000 EURO Strony oświadczają, co następuje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1.</w:t>
        <w:tab/>
        <w:t xml:space="preserve">Przedmiotem niniejszej Umowy jest  ……………………….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2.</w:t>
        <w:tab/>
        <w:t>Przedmiot Umowy jest szczegółowo określony w ofercie Wykonawcy z dnia ………………. roku, która  stanowi załącznik do niniejszej Umowy.</w:t>
      </w:r>
    </w:p>
    <w:p>
      <w:pPr>
        <w:pStyle w:val="Normal"/>
        <w:jc w:val="both"/>
        <w:rPr>
          <w:rFonts w:ascii="ScalaSansPro-Regular;Times New Roman" w:hAnsi="ScalaSansPro-Regular;Times New Roman" w:eastAsia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3.  Realizacja zadania odbywać się musi zgodnie z harmonogramem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konawca zobowiązuje się realizować przedmiot zamówienia na własny koszt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i ryzyko w terminach  zgodnie z harmonogramem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Pobranie próbki wody do badania  zostanie potwierdzone każdorazowo przez strony </w:t>
      </w:r>
      <w:r>
        <w:rPr>
          <w:rFonts w:cs="ScalaSansPro-Regular;Times New Roman" w:ascii="ScalaSansPro-Regular;Times New Roman" w:hAnsi="ScalaSansPro-Regular;Times New Roman"/>
          <w:b/>
        </w:rPr>
        <w:t>protokołem</w:t>
      </w:r>
      <w:r>
        <w:rPr>
          <w:rFonts w:cs="ScalaSansPro-Regular;Times New Roman" w:ascii="ScalaSansPro-Regular;Times New Roman" w:hAnsi="ScalaSansPro-Regular;Times New Roman"/>
        </w:rPr>
        <w:t xml:space="preserve">,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Całkowite wynagrodzenie Wykonawcy za wykonanie przedmiotu umowy,  zgodnie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ofertą stanowi kwotę  ……………………. netto, co wraz z podatkiem VAT w kwocie   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</w:t>
      </w:r>
      <w:r>
        <w:rPr>
          <w:rFonts w:cs="ScalaSansPro-Regular;Times New Roman" w:ascii="ScalaSansPro-Regular;Times New Roman" w:hAnsi="ScalaSansPro-Regular;Times New Roman"/>
        </w:rPr>
        <w:t>, stanowi kwotę brutto: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nagrodzenie nie podlega waloryzacji.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Należność, za wykonanie przedmiotu umowy Zamawiający wypłaci Wykonawcy przelewem na rachunek bankowy o numerze:  ……………..…………………….. prowadzony przez ………………………… w terminie 14 dni od dnia otrzymania faktury wystawionej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postanawiają, iż zapłata następuje w dniu uznania rachunku bankowego Wykonawcy. 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Strony ustanawiają odpowiedzialność za niewykonanie lub nienależyte wykonanie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zapłaci Zamawiającemu kary umowne :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 każdy dzień opóźnienia Wykonawcy w podjęciu naprawy 0,5%wartości początkowej naprawionego sprzętu z tytułu realizowanych przez Zamawiającego uprawnień gwarancji lub rękojmi,</w:t>
      </w:r>
    </w:p>
    <w:p>
      <w:pPr>
        <w:pStyle w:val="Normal"/>
        <w:numPr>
          <w:ilvl w:val="0"/>
          <w:numId w:val="6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amawiający zastrzega sobie prawo dochodzenia odszkodowania uzupełniającego na zasadach ogólnych. </w:t>
      </w:r>
    </w:p>
    <w:p>
      <w:pPr>
        <w:pStyle w:val="Normal"/>
        <w:ind w:left="36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z zastrzeżeniem § 6 ust. 2 zapłaci Wykonawcy karę umowną w przypadku odstąpienia od umowy 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mawiający może odstąpić od umowy w razie: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;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opóźnienia w dostawie sprzętu przekraczającej 14 dni. </w:t>
      </w:r>
    </w:p>
    <w:p>
      <w:pPr>
        <w:pStyle w:val="Normal"/>
        <w:ind w:left="72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 wypadku określonym w ustępie poprzedzającym postanowienia o karze umown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 stosunku do Zamawiającego nie mają zastosowania.</w:t>
      </w:r>
    </w:p>
    <w:p>
      <w:pPr>
        <w:pStyle w:val="Normal"/>
        <w:jc w:val="center"/>
        <w:rPr>
          <w:rFonts w:ascii="ScalaSansPro-Regular;Times New Roman" w:hAnsi="ScalaSansPro-Regular;Times New Roman" w:eastAsia="ScalaSansPro-Regular;Times New Roman" w:cs="ScalaSansPro-Regular;Times New Roman"/>
          <w:b/>
          <w:b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  <w:b/>
        </w:rPr>
        <w:t xml:space="preserve"> </w:t>
      </w:r>
    </w:p>
    <w:p>
      <w:pPr>
        <w:pStyle w:val="Normal"/>
        <w:jc w:val="both"/>
        <w:rPr>
          <w:rFonts w:ascii="ScalaSansPro-Regular;Times New Roman" w:hAnsi="ScalaSansPro-Regular;Times New Roman" w:eastAsia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Wykonawca nie może wykonywać swego zobowiązania za pomocą takich osób trzecich, które na podstawie art. 24 ustawy z dnia 29 stycznia 2004 roku Prawo Zamówień Publicznych (Dz. U. z 2006 r. Nr 164, poz. 1163) są wykluczone z ubiegania się o udzielenie zamówienia publicznego. Naruszenie w/w postanowień stanowi podstawę do odstąpienia od umowy przez Zamawiającego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7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 sprawach nie uregulowanych w niniejszej Umowie stosuje się przepisy Kodeksu Cywilnego i ustawy  Prawo Zamówień Publicznych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e Stron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rFonts w:ascii="ScalaSansPro-Regular;Times New Roman" w:hAnsi="ScalaSansPro-Regular;Times New Roman" w:cs="ScalaSansPro-Regular;Times New Roman"/>
          <w:b w:val="false"/>
          <w:b w:val="false"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 w:val="false"/>
          <w:sz w:val="24"/>
          <w:szCs w:val="24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9:00Z</dcterms:created>
  <dc:creator>Zamówienia publiczne</dc:creator>
  <dc:description/>
  <dc:language>en-US</dc:language>
  <cp:lastModifiedBy>Informacja</cp:lastModifiedBy>
  <cp:lastPrinted>2009-03-25T09:59:00Z</cp:lastPrinted>
  <dcterms:modified xsi:type="dcterms:W3CDTF">2016-03-21T14:49:00Z</dcterms:modified>
  <cp:revision>2</cp:revision>
  <dc:subject/>
  <dc:title>Z A T W I E R D Z A M</dc:title>
</cp:coreProperties>
</file>