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Katowice  dn.30.03.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Notatka z otwarcia ofert na badanie jakości wody w basenie kąpielowym w Pałacu Młodzieży w Katowicach</w:t>
      </w:r>
    </w:p>
    <w:tbl>
      <w:tblPr>
        <w:tblW w:w="906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926"/>
        <w:gridCol w:w="1417"/>
        <w:gridCol w:w="992"/>
        <w:gridCol w:w="1276"/>
        <w:gridCol w:w="1276"/>
        <w:gridCol w:w="1412"/>
      </w:tblGrid>
      <w:tr>
        <w:trPr>
          <w:trHeight w:val="39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METR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WO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JA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Ośrodek badań i Kontroli Środowisk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centrum badań i dozoru górnictwa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Woda wprowadzona do niecki basenowej z systemu cyrk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a w niecce basenowe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</w:t>
            </w:r>
            <w:r>
              <w:rPr/>
              <w:t>WSKAŻNIKI  BAKTERIOLOGICZNE</w:t>
            </w:r>
          </w:p>
        </w:tc>
      </w:tr>
      <w:tr>
        <w:trPr>
          <w:trHeight w:val="7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cherichia co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pró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5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znacze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,73m-c</w:t>
            </w:r>
          </w:p>
        </w:tc>
      </w:tr>
      <w:tr>
        <w:trPr>
          <w:trHeight w:val="6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seudomonas aerugino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 pró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oznacz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,18m-c</w:t>
            </w:r>
          </w:p>
        </w:tc>
      </w:tr>
      <w:tr>
        <w:trPr>
          <w:trHeight w:val="126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a liczba mikroorganizmów w 36+2C po 48god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 pró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oznac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82m-c</w:t>
            </w:r>
          </w:p>
        </w:tc>
      </w:tr>
      <w:tr>
        <w:trPr>
          <w:trHeight w:val="11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gionella sp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pró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oznacz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2,80 r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Za komisję przetargową Eliza Zawadzk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Eliza Zawadzka</dc:creator>
  <dc:description/>
  <cp:keywords/>
  <dc:language>en-US</dc:language>
  <cp:lastModifiedBy>Informacja</cp:lastModifiedBy>
  <cp:lastPrinted>2016-03-31T09:01:00Z</cp:lastPrinted>
  <dcterms:modified xsi:type="dcterms:W3CDTF">2016-03-31T13:50:00Z</dcterms:modified>
  <cp:revision>2</cp:revision>
  <dc:subject/>
  <dc:title>                                                                                                                          Kato</dc:title>
</cp:coreProperties>
</file>