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/>
        <w:t>Katowice 21 styczeń 2016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NA DOSTAWĘ TUSZY I GŁOWIC DO DRUKAREK    DLA PAŁACU MŁODZIEŻY W KAT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łac Młodzieży serdecznie zaprasza do złożenia oferty na      materiały eksploatacyjne wymienione w zał. nr 1 w ramach rozeznania rynku - postępowania do 30.000 EURO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należy złożyć do dnia 25 stycznia 2016r. w sekretariacie Pałacu Młodzieży w Katowicach ul. Mikołowska 26 wraz z oświadczeniem stanowiącym załącznik nr 1  niniejszego zaproszenia lub przesłać na n/w adres 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w  przypadku zapytań : </w:t>
      </w:r>
      <w:hyperlink r:id="rId2">
        <w:r>
          <w:rPr>
            <w:rStyle w:val="InternetLink"/>
            <w:sz w:val="28"/>
            <w:szCs w:val="28"/>
          </w:rPr>
          <w:t>remonty@pm.katowice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Eliza Zawadzka administracja Pałacu Młodzieży Katowice tel 32 2516 434 lub fax 32 251040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łac Młodzieży informuje, ż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usze będą zamawiane sukcesywnie- w zależności od potrze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podane ilości mogą ulec zmianie w dostosowaniu do bieżących potrzeb plac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Załącznik Nr 1</w:t>
      </w:r>
    </w:p>
    <w:p>
      <w:pPr>
        <w:pStyle w:val="Normal"/>
        <w:jc w:val="both"/>
        <w:rPr/>
      </w:pPr>
      <w:r>
        <w:rPr>
          <w:b/>
          <w:sz w:val="20"/>
        </w:rPr>
        <w:t xml:space="preserve">( </w:t>
      </w:r>
      <w:r>
        <w:rPr>
          <w:sz w:val="20"/>
        </w:rPr>
        <w:t xml:space="preserve">pieczęć adresowa firmy wykonaw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ŚWIADC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/>
        <w:t>Dostawę tuszy i głowic do drukarek   Pałacu Młodzieży w Katowicach</w:t>
      </w:r>
    </w:p>
    <w:p>
      <w:pPr>
        <w:pStyle w:val="Normal"/>
        <w:jc w:val="both"/>
        <w:rPr/>
      </w:pPr>
      <w:r>
        <w:rPr/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</w:t>
        <w:tab/>
      </w:r>
      <w:r>
        <w:rPr>
          <w:i/>
        </w:rPr>
        <w:tab/>
        <w:tab/>
        <w:tab/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</w:rPr>
        <w:t>(miejsce i data )</w:t>
        <w:tab/>
        <w:tab/>
        <w:tab/>
        <w:tab/>
        <w:tab/>
        <w:tab/>
        <w:t>(</w:t>
      </w:r>
      <w:r>
        <w:rPr>
          <w:sz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0"/>
        </w:rPr>
        <w:t>(</w:t>
      </w:r>
      <w:r>
        <w:rPr>
          <w:rFonts w:cs="Symbol" w:ascii="Symbol" w:hAnsi="Symbol"/>
          <w:sz w:val="20"/>
        </w:rPr>
        <w:t></w:t>
      </w:r>
      <w:r>
        <w:rPr>
          <w:sz w:val="20"/>
        </w:rPr>
        <w:t>) niepotrzebne skreślić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2:00Z</dcterms:created>
  <dc:creator>Zawadzka</dc:creator>
  <dc:description/>
  <dc:language>en-US</dc:language>
  <cp:lastModifiedBy>Informacja</cp:lastModifiedBy>
  <cp:lastPrinted>2016-01-21T10:31:00Z</cp:lastPrinted>
  <dcterms:modified xsi:type="dcterms:W3CDTF">2016-01-21T15:22:00Z</dcterms:modified>
  <cp:revision>2</cp:revision>
  <dc:subject/>
  <dc:title>                                                                                                                              </dc:title>
</cp:coreProperties>
</file>