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nformacja o wynikach naboru na wolne stanowisko urzędnicze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spektor / St. inspektor BHP - Ogłoszenie Nr 1/2016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 dnia 2016-04-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formujemy, że w wyniku zakończenia procedury naboru na stanowisko Inspektor / St. inspektor BHP wybrano do zatrudn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ana ADAMA PISARCZU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zamieszkałego w Chorzow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58595B"/>
          <w:sz w:val="24"/>
          <w:szCs w:val="24"/>
          <w:shd w:fill="FFFFFF" w:val="clear"/>
          <w:lang w:eastAsia="pl-PL"/>
        </w:rPr>
        <w:t>Uzasadnienie:</w:t>
      </w:r>
    </w:p>
    <w:p>
      <w:pPr>
        <w:pStyle w:val="Normal"/>
        <w:shd w:fill="FFFFFF" w:val="clear"/>
        <w:spacing w:lineRule="atLeast" w:line="270" w:before="0" w:after="300"/>
        <w:jc w:val="both"/>
        <w:textAlignment w:val="baseline"/>
        <w:rPr>
          <w:rFonts w:ascii="Times New Roman" w:hAnsi="Times New Roman" w:cs="Times New Roman"/>
          <w:color w:val="58595B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58595B"/>
          <w:sz w:val="24"/>
          <w:szCs w:val="24"/>
          <w:lang w:eastAsia="pl-PL"/>
        </w:rPr>
        <w:t>​</w:t>
      </w:r>
    </w:p>
    <w:p>
      <w:pPr>
        <w:pStyle w:val="Normal"/>
        <w:shd w:fill="FFFFFF" w:val="clear"/>
        <w:spacing w:lineRule="atLeast" w:line="19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rany do zatrudnienia kandydat  Pan Adama Pisarczuk posiada wykształcenie wyższe magisterskie o specjalności BHP. Na podstawie przedstawionych dokumentów oraz w wyniku przeprowadzonej rozmowy kwalifikacyjnej uzyskał najwyższą ocenę spośród wszystkich kandydatów. Kandydat wykazał się doskonałą znajomością przepisów z zakresu BHP, doświadczeniem  oraz wiedzą specjalistyczną przydatną do pracy na oferowanym stanowisku. </w:t>
      </w:r>
    </w:p>
    <w:p>
      <w:pPr>
        <w:pStyle w:val="Normal"/>
        <w:shd w:fill="FFFFFF" w:val="clear"/>
        <w:spacing w:lineRule="atLeast" w:line="19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dnocześnie zaprezentował się jako osoba posiadając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kompetencje pozwalające na optymalne wykonywanie zadań na oferowanym stanowisku.</w:t>
      </w:r>
    </w:p>
    <w:p>
      <w:pPr>
        <w:pStyle w:val="NormalWeb"/>
        <w:shd w:fill="FFFFFF" w:val="clear"/>
        <w:spacing w:lineRule="atLeast" w:line="198" w:before="0" w:after="0"/>
        <w:jc w:val="both"/>
        <w:textAlignment w:val="baseline"/>
        <w:rPr/>
      </w:pPr>
      <w:r>
        <w:rPr/>
        <w:t xml:space="preserve">Pan Adam Pisarczuk spełnił wymagania niezbędne i dodatkowe zawarte w ogłoszeniu o naborze na stanowisko </w:t>
      </w:r>
      <w:r>
        <w:rPr>
          <w:shd w:fill="FFFFFF" w:val="clear"/>
        </w:rPr>
        <w:t>Inspektora / St. inspektora BHP</w:t>
      </w:r>
    </w:p>
    <w:p>
      <w:pPr>
        <w:pStyle w:val="NormalWeb"/>
        <w:shd w:fill="FFFFFF" w:val="clear"/>
        <w:spacing w:lineRule="atLeast" w:line="198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na oferowane stanowisko wpłynęło 10 ofert. Wszystkie oferty spełniały wymagania formalne. Dwóch kandydatów skorzystało z uprawnie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którym mowa w art. 13a ust. 2 ustawy o pracownikach samorząd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6:00Z</dcterms:created>
  <dc:creator>Iwona Kazimierczak</dc:creator>
  <dc:description/>
  <cp:keywords/>
  <dc:language>en-US</dc:language>
  <cp:lastModifiedBy>Informacja</cp:lastModifiedBy>
  <cp:lastPrinted>2016-05-30T13:38:00Z</cp:lastPrinted>
  <dcterms:modified xsi:type="dcterms:W3CDTF">2016-05-30T13:26:00Z</dcterms:modified>
  <cp:revision>2</cp:revision>
  <dc:subject/>
  <dc:title>Informacja o wynikach naboru na wolne stanowisko urzędnicze - Inspektor / St</dc:title>
</cp:coreProperties>
</file>