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nformacja o wynikach naboru na wolne stanowisko urzędnicze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specjalista / St. Specjalista ds. kadr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Ogłoszenie Nr 2/2016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z dnia 2016-04-2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formujemy, że w wyniku zakończenia procedury naboru na stanowisko specjalista / St. Specjalista ds. kadr wybrano do zatrudnieni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Panią JULIĘ HEJAK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mieszkałą w Katowic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Uzasadnienie:</w:t>
      </w:r>
    </w:p>
    <w:p>
      <w:pPr>
        <w:pStyle w:val="Normal"/>
        <w:shd w:fill="FFFFFF" w:val="clear"/>
        <w:spacing w:lineRule="atLeast" w:line="270" w:before="0" w:after="3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brana do zatrudnienia kandydatka  Pani Julia Hejak wykazała się bardzo dobrą znajomością przepisów prawa pracy i aktów wykonawczych, ustawy o Pracownikach Samorządowych oraz Karty Nauczyciela. Wybrana kandydatka posiada doświadczenie  oraz wiedzę specjalistyczną przydatną do pracy na oferowanym stanowisku. </w:t>
      </w:r>
    </w:p>
    <w:p>
      <w:pPr>
        <w:pStyle w:val="Normal"/>
        <w:shd w:fill="FFFFFF" w:val="clear"/>
        <w:spacing w:lineRule="atLeast" w:line="19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przedstawionych dokumentów oraz w wyniku przeprowadzonej rozmowy kwalifikacyjnej uzyskała najwyższą ocenę spośród wszystkich kandydat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dnocześnie zaprezentowała się jako osoba posiadająca kompetencje pozwalające na optymalne wykonywanie zadań na oferowanym stanowisku.</w:t>
      </w:r>
    </w:p>
    <w:p>
      <w:pPr>
        <w:pStyle w:val="NormalWeb"/>
        <w:shd w:fill="FFFFFF" w:val="clear"/>
        <w:spacing w:lineRule="atLeast" w:line="198" w:before="0" w:after="0"/>
        <w:jc w:val="both"/>
        <w:textAlignment w:val="baseline"/>
        <w:rPr/>
      </w:pPr>
      <w:r>
        <w:rPr/>
        <w:t xml:space="preserve">Pani Julia Hejak spełniła wymagania niezbędne i dodatkowe zawarte w ogłoszeniu o naborze na stanowisko </w:t>
      </w:r>
      <w:r>
        <w:rPr>
          <w:shd w:fill="FFFFFF" w:val="clear"/>
        </w:rPr>
        <w:t>specjalisty / St. specjalisty ds. kadr.</w:t>
      </w:r>
    </w:p>
    <w:p>
      <w:pPr>
        <w:pStyle w:val="NormalWeb"/>
        <w:shd w:fill="FFFFFF" w:val="clear"/>
        <w:spacing w:lineRule="atLeast" w:line="198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na oferowane stanowisko wpłynęło 7 ofert. Dwie oferty nie spełniały wymagań formal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7:00Z</dcterms:created>
  <dc:creator>Iwona Kazimierczak</dc:creator>
  <dc:description/>
  <cp:keywords/>
  <dc:language>en-US</dc:language>
  <cp:lastModifiedBy>Informacja</cp:lastModifiedBy>
  <cp:lastPrinted>2016-05-30T13:28:00Z</cp:lastPrinted>
  <dcterms:modified xsi:type="dcterms:W3CDTF">2016-05-30T13:28:00Z</dcterms:modified>
  <cp:revision>2</cp:revision>
  <dc:subject/>
  <dc:title>Informacja o wynikach naboru na wolne stanowisko urzędnicze - specjalista / St</dc:title>
</cp:coreProperties>
</file>