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/>
        <w:t xml:space="preserve">                                                                                      Katowice, dn. 30 wrzesień 2016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b/>
          <w:bCs/>
          <w:sz w:val="24"/>
          <w:szCs w:val="24"/>
        </w:rPr>
        <w:t>OGŁOSZENIE  NA   wykonanie remontu pokrycia dachu sali gimnastycznej oraz napraw cząstkowych pokryć dachowych pozostałych w  PAŁACU MŁODZIEŻY W KATOWIC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łac Młodzieży serdecznie zaprasza do złożenia ofert  w ramach rozeznania rynku - postępowania do 30.000 EURO na 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ykonanie remontu dachu   sali gimnastycznej Pałacu Młodzieży w Katowicach oraz częściową naprawę pozostałych połaci dachowych budynku w sposób określony przez Inspektora Nadzoru Inwestorskiego i zgodnie z przedmiarami robó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zas trwania zamówienia 1 miesiąc od dnia podpisania umowy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Ofertę wraz z kosztorysem ofertowym należy złożyć do dnia 10 październik 2016r.godz. 10.00 w sekretariacie Pałacu Młodzieży w Katowicach ul. Mikołowska 26 wraz z oświadczeniem stanowiącym załącznik nr 1i podpisanym wzorem umowy zał. nr 2 , obmiarem robót zał.Nr 3 oraz sposobem wykonania / montaż słupków asekuracyjnych/ zał. Nr 4 do niniejszego zaproszenia lub przesłać ofertę na n/w adres 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informuje, że posiada pozwolenie na prowadzenie robót budowlanych – Decyzja Nr 1128/16  Prezydenta Miasta Katowice oraz Pozwolenie nr 2024/2016 na prowadzenie robót budowlanych przy zabytku wpisanym do rejestru zabytków Śląskiego Wojewódzkiego Konserwatora Zabytków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ynek Pałacu Młodzieży jest wpisany do rejestru zabytków pod numerem A/30/10 decyzja WKZ z dn. 13.04.2010r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WAGA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obotami budowlanymi mogą kierować osoby posiadające kwalifikacje o których mowa odpowiednio w paragrafie 24 Rozporządzenia w sprawie prowadzenia prac konserwatorskich, restauratorskich, robót budowlanych i innych działań przy zabytku wpisanym do rejestru zabytków. Kierować robotami budowlanymi mogą osoby spełniające wymagania określone w ust.1 / Prawo Budowlane  - ustawa z dn.07 lipca 1994r/oraz odbyły dwuletnią praktykę zawodową na budowie przy zabytkach wpisanych do rejestru zabytków jak również posiadać uprawnienia budowlane określonej specjalności wynikające z art.42 ust1 ustawy Prawo Budowl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 w  przypadku zapytań : </w:t>
      </w:r>
      <w:hyperlink r:id="rId2">
        <w:r>
          <w:rPr>
            <w:rStyle w:val="InternetLink"/>
            <w:sz w:val="24"/>
            <w:szCs w:val="24"/>
          </w:rPr>
          <w:t>remonty@pm.katowice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b Eliza Zawadzka administracja Pałacu Młodzieży Katowice tel 32 2516 434  wewn. 1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y należy złożyć do dnia 11 październik 2016r.  Oferty zostaną otwarte w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n. 12 październik 2016.r. godz.  10.00 w  pom.  administracji – Bud. Mieszkalny Pałacu Młodzieży pok 1 </w:t>
      </w:r>
    </w:p>
    <w:p>
      <w:pPr>
        <w:pStyle w:val="Normal"/>
        <w:rPr/>
      </w:pPr>
      <w:r>
        <w:rPr>
          <w:sz w:val="24"/>
          <w:szCs w:val="24"/>
        </w:rPr>
        <w:t xml:space="preserve">Oferta złożona w sekretariacie powinna być sporządzona w języku polskim, w formie pisemnej w zamkniętej kopercie i oznaczona „  wykonanie remontu pokrycia dachowego Sali gimnastycznej  i remontów cząstkowych pokrycia dachów pozostałych   Pałacu Młodzieży w Katowicach bądź przesłana e- mailem na adres </w:t>
      </w:r>
      <w:r>
        <w:rPr>
          <w:b/>
          <w:bCs/>
          <w:sz w:val="24"/>
          <w:szCs w:val="24"/>
        </w:rPr>
        <w:t>remonty@pm.katowice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raszamy do dokonania wizji lokalnej od pon. do piątku w godz. 7.00 -1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oferty powinna zawierać wszystkie elementy  składowe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oferty należy bezwzględnie dołączy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sztorys, oświadczenie, podpisany wzór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Załącznik Nr 1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 </w:t>
      </w:r>
      <w:r>
        <w:rPr>
          <w:sz w:val="20"/>
          <w:szCs w:val="20"/>
        </w:rPr>
        <w:t>pieczęć adresowa firmy wykonawcy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 OŚWIADCZEN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spełnienia przez wykonawcę warunków art. 22 ust. 1                     ustawy z dnia 29 stycznia 2004r. - prawo zamówień publicznych </w:t>
      </w:r>
    </w:p>
    <w:p>
      <w:pPr>
        <w:pStyle w:val="Normal"/>
        <w:jc w:val="both"/>
        <w:rPr/>
      </w:pPr>
      <w:r>
        <w:rPr/>
        <w:t xml:space="preserve">Przystępując do postępowania w sprawie udzielenia zamówienia publicznego na: </w:t>
      </w:r>
    </w:p>
    <w:p>
      <w:pPr>
        <w:pStyle w:val="Normal"/>
        <w:jc w:val="both"/>
        <w:rPr/>
      </w:pPr>
      <w:r>
        <w:rPr/>
        <w:t>Remont dachu Sali gimnastycznej i remonty cząstkowe pozostałych połaci dachowych    Pałacu Młodzieży w Katowicach</w:t>
      </w:r>
    </w:p>
    <w:p>
      <w:pPr>
        <w:pStyle w:val="Normal"/>
        <w:jc w:val="both"/>
        <w:rPr/>
      </w:pPr>
      <w:r>
        <w:rPr/>
        <w:t xml:space="preserve">Ja (my) , niżej podpisany (ni) , reprezentujący firmę, której nazwa jest wskazana w pieczęci nagłówkowej, jako upoważniony (eni) na piśmie lub wpisany ( i ) w odpowiednich dokumentach rejestrowych, w imieniu reprezentowanej przeze mnie ( nas ) firmy i świadomy (i ) odpowiedzialności karnej oświadczam (y),  że spełniam ( y ) warunki udziału                    w postępowaniu określone w art. 22 ust. 1 ustawy Prawo zamówień publicznych z dnia        29 stycznia 2004r. z późn. zm., w szczególności.: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) </w:t>
        <w:tab/>
        <w:t>posiadam (y)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</w:t>
        <w:tab/>
        <w:t>posiadam (y ) niezbędną wiedzę i doświadczenie oraz dysponuję (emy) potencjałem technicznym i osobami zdolnymi do wykonania zamówienia*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ub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</w:t>
        <w:tab/>
        <w:t>przedstawiam ( y ) pisemne zobowiązanie innych podmiotów do udostępnienia  potencjału technicznego i osób zdolnych do wykonania zamówienia*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)</w:t>
        <w:tab/>
        <w:t>znajduję (emy) się w sytuacji ekonomicznej i finansowej zapewniającej wykonanie zamówieni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)</w:t>
        <w:tab/>
        <w:t xml:space="preserve">nie podlegam (y ) wykluczeniu z postępowania o udzielenie zamówienia na podstawie   art. 24 ust. 1 i 2 w/w usta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</w:t>
        <w:tab/>
      </w:r>
      <w:r>
        <w:rPr>
          <w:i/>
          <w:iCs/>
        </w:rPr>
        <w:tab/>
        <w:tab/>
        <w:tab/>
      </w: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(miejsce i data )</w:t>
        <w:tab/>
        <w:tab/>
        <w:tab/>
        <w:tab/>
        <w:tab/>
        <w:tab/>
        <w:t>(</w:t>
      </w:r>
      <w:r>
        <w:rPr>
          <w:sz w:val="20"/>
          <w:szCs w:val="20"/>
        </w:rPr>
        <w:t xml:space="preserve">  Podpis i pieczątka osoby (osób) upoważnion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do reprezentowania wykonawcy 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>)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onty@pm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06:00Z</dcterms:created>
  <dc:creator>Bryła Piotr</dc:creator>
  <dc:description/>
  <cp:keywords/>
  <dc:language>en-US</dc:language>
  <cp:lastModifiedBy>Informacja</cp:lastModifiedBy>
  <cp:lastPrinted>2016-10-03T07:25:00Z</cp:lastPrinted>
  <dcterms:modified xsi:type="dcterms:W3CDTF">2016-10-03T14:06:00Z</dcterms:modified>
  <cp:revision>2</cp:revision>
  <dc:subject/>
  <dc:title>Biuro Zamówień Publicznych Urzędu Miasta Katowice na podstawie danych (tabel) przesłanych przez miejskie jednostki oświatowe przygotowała zestawienie zbiorcze</dc:title>
</cp:coreProperties>
</file>