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Katowice, dn 30 czerwca 2016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ŁOSZENIE  NA MYCIE OKIEN PAŁACU MŁODZIEŻY W KATOWI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y na   mycie okien  wyszczególnionych w zał. nr 2 w ramach rozeznania rynku - postępowania do 30.000 EURO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y należy złożyć do dnia 11 lipiec 2016r. w sekretariacie Pałacu Młodzieży w Katowicach ul. Mikołowska 26 wraz z oświadczeniem stanowiącym załącznik nr 1  niniejszego zaproszenia lub przesłać na n/w adres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Eliza Zawadzka administracja Pałacu Młodzieży Katowice tel 32 2516 431 w 1140 lub fax 32 25104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łac Młodzieży informuje, ż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ycie okien – sierpień 2016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dane ilości mogą ulec zmianie w dostosowaniu do bieżących potrzeb placówk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Pałac Młodzieży zaprasza do dokonania wizji lokalnej celem wykonania szczegółowych pomia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 </w:t>
      </w:r>
      <w:r>
        <w:rPr>
          <w:sz w:val="20"/>
          <w:szCs w:val="20"/>
        </w:rPr>
        <w:t xml:space="preserve">pieczęć adresowa firmy wykonaw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 OŚWIADCZ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Mycie okien 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  <w:iCs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(miejsce i data )</w:t>
        <w:tab/>
        <w:tab/>
        <w:tab/>
        <w:tab/>
        <w:tab/>
        <w:tab/>
        <w:t>(</w:t>
      </w:r>
      <w:r>
        <w:rPr>
          <w:sz w:val="20"/>
          <w:szCs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) niepotrzebne skreśli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5:00Z</dcterms:created>
  <dc:creator>Zawadzka</dc:creator>
  <dc:description/>
  <cp:keywords/>
  <dc:language>en-US</dc:language>
  <cp:lastModifiedBy>Informacja</cp:lastModifiedBy>
  <cp:lastPrinted>2016-06-30T09:16:00Z</cp:lastPrinted>
  <dcterms:modified xsi:type="dcterms:W3CDTF">2016-07-01T13:58:00Z</dcterms:modified>
  <cp:revision>3</cp:revision>
  <dc:subject/>
  <dc:title>                                                                                                                           Kat</dc:title>
</cp:coreProperties>
</file>