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o naborze na wolne stanowisko urzędni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głoszenie Nr 1/2016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z dnia 2016-04-27</w:t>
        <w:br/>
        <w:br/>
        <w:t xml:space="preserve">Dyrektor Pałacu Młodzieży </w:t>
        <w:br/>
        <w:t>ul. Mikołowska 26</w:t>
        <w:br/>
        <w:t>40-066  Katowice</w:t>
        <w:br/>
        <w:t xml:space="preserve">Pałac Młodzieży w Katowicach </w:t>
        <w:br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poszukuje kandydata na wolne stanowisko urzędnicze – Inspektor / St. inspektor BHP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niezbęd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ykształcenie  :  średnie kierunkowe / wyższe    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minimum  3 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znajomość przepisów  z zakresu BH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motywacja do pracy na oferowanym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komunikatyw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umiejętność pracy w zesp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dyspozycyj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samodzielność i organizacja pracy włas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umiejętność obsługi programów komputerowych : RISK SC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soba zatrudniona na wyżej wymienionym stanowisku będzi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prowadzanie kontroli warunków pra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orządzanie analiz stanu bezpieczeństwa i higieny pra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dział w planowaniu modernizacji i rozwoju zakładu w tym ocena założeń i dokument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dział w opracowywaniu wewnętrznych zarządzeń, regulaminów  i instrukcji BH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dział w ustalaniu okoliczności i przyczyn wypadków przy pracy, oraz prowadzenie stosownej dokumentacji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w  tym zakres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oradztwo w zakresie BH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dział w dokonywaniu ryzyka zawodowego – sporządzanie i  aktualizac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prowadzenie szkoleń wstępnych pracownik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inne działania z zakresu BH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arunki prac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Niepe³ny wymiar czasu pracy tj. ½ eta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miejsce pracy - Katowice, ul. Mikołowska 26 – cały budynek 4 kondygnacyjny (częściowo z windą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raca: przy komputerz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skaźnik zatrud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 marcu 2016 r.  wskaźnik zatrudnienia osób niepełnosprawnych w Pałacu Młodzieży w  Katowicach, w rozumieniu przepisów o rehabilitacji zawodowej i społecznej oraz zatrudnianiu osób niepełnosprawnych, wynosił mniej niż 6%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Kandydaci zobowiązani są do dostarczenia następujących dokument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kwestionariusz osobowy dla celów rekrutacji (dostępny na stronie internetowej Pałacu Młodzieży lub w kadrach Pałacu Młodzie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życiorys zawodowy /CV/ - odręcznie podpis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list motywacyjny - odręcznie podpis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kserokopia dyplomu, świadectw lub innych dokumentów potwierdzających posiadane kwalifikacj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kserokopie świadectw pracy lub zaświadczeń o zatrudnieniu potwierdzających okres minimum 4/5-letniego stażu pracy /zatrudnienie tylko w ramach stosunku pracy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świadczenie o wyrażeniu zgody na przetwarzanie danych osobowych zawartych w ofercie pracy dla potrzeb niezbędnych do realizacji procesu rekrut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ferty wraz z dokumentami należy składa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 zamkniętej kopercie opisanej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mieniem i nazwiskiem, adresem, telefonem kontaktowym osoby składającej ofertę z adnotacją: „Nabór Nr 1/2016 na stanowisko urzędnicze – Inspektor / St. inspektor BHP w Pałacu Młodzieży 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 Dziale Kadr pokój 149 ul. Mikołowska 26 od poniedziałku do piątku w godzinach od 9.00 do 15.00  lub drogą pocztową, w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nieprzekraczalnym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terminie do dnia  13 maja 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Aplikacje, które wpłyną do Pałacu Młodzieży /liczy się data otrzymania dokumentów przez Pałac Młodzieży/ po wyżej określonym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nformacje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ferty kandydatów niezakwalifikowanych do kolejnych etapów oraz niewskazanych w protokole naboru można odebrać osobiście w terminie miesiąca od dnia ogłoszenia wyniku naboru. Po ww. terminie zostaną komisyjnie znisz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Oferty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Dyrektor Pałacu Młodzieży </w:t>
        <w:br/>
        <w:t>                                                                                                       Jan KULBICKI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7:00Z</dcterms:created>
  <dc:creator>Iwona Kazimierczak</dc:creator>
  <dc:description/>
  <cp:keywords/>
  <dc:language>en-US</dc:language>
  <cp:lastModifiedBy>Informacja</cp:lastModifiedBy>
  <dcterms:modified xsi:type="dcterms:W3CDTF">2016-04-28T15:17:00Z</dcterms:modified>
  <cp:revision>2</cp:revision>
  <dc:subject/>
  <dc:title>Ogłoszenie o naborze na wolne stanowisko urzędnicze</dc:title>
</cp:coreProperties>
</file>