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/>
        <w:t xml:space="preserve">                                                                                      Katowice 26 styczeń 2016r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b/>
          <w:sz w:val="24"/>
          <w:szCs w:val="24"/>
        </w:rPr>
        <w:t>OGŁOSZENIE  NA DOSTAWĘ SPRZĘTU DLA POTRZEB PAŁACU MŁODZIEŻY W KATOWIC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łac Młodzieży serdecznie zaprasza do złożenia ofert  w ramach rozeznania rynku - postępowania do 30.000 EURO na 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Dostawa mikrofonów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Dostawa nagłośnieni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Dostawa sprzętu oświetleniowego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ę wraz z podpisanym oświadczeniem zał. nr 2 i wzorem umowy zał. Nr 1 należy złożyć do dnia 02 luty 2016r.godz. 10.00 w sekretariacie Pałacu Młodzieży w Katowicach ul. Mikołowska 26  lub przesłać ofertę na n/w adres 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 w  przypadku zapytań : </w:t>
      </w:r>
      <w:hyperlink r:id="rId2">
        <w:r>
          <w:rPr>
            <w:rStyle w:val="InternetLink"/>
            <w:sz w:val="24"/>
            <w:szCs w:val="24"/>
          </w:rPr>
          <w:t>remonty@pm.katowice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b Eliza Zawadzka administracja Pałacu Młodzieży Katowice tel 32 2516 431  wewn. 1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erty zostaną otwarte w dn. 02.02.2016r. godz. 10.15 w POM administracji – Bud. Mieszkalny Pałacu Młodzieży pok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a powinna być sporządzona w języku polskim, w formie pisemnej w zamkniętej kopercie i oznaczona „ dostawa …………   Pałacu Młodzieży w Katowic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oferty powinna zawierać wszystkie elementy  składowe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oferty należy bezwzględnie dołączy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szelkie wymagane prawem polskim  atesty, gwarancj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ile w ofercie jest wskazanie – „uzupełnienie” – sprzęt musi być dokładnie taki sam – sprzęt musi być kompatybilny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 ile w ofercie jest wskazany bądź równoważny – należy potraktować jako nie gorszy pod względem technicznym i jakości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y można składać na całość zamówienia bądź na jego częśc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zór umowy jest taki sam do wszystkich części składowych zamówienia</w: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onty@pm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ałac Młodzież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5:00Z</dcterms:created>
  <dc:creator>Eliza Zawadzka</dc:creator>
  <dc:description/>
  <dc:language>en-US</dc:language>
  <cp:lastModifiedBy>Eliza Zawadzka</cp:lastModifiedBy>
  <cp:lastPrinted>2016-01-26T09:19:00Z</cp:lastPrinted>
  <dcterms:modified xsi:type="dcterms:W3CDTF">2016-01-26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