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/>
        <w:t>Katowice 09 luty 2016r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GŁOSZENIE  NA DOSTAWĘ  I  MONTAŻ ROLET    DLA PAŁACU MŁODZIEŻY W KAT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łac Młodzieży serdecznie zaprasza do złożenia oferty na    dostawę i montaż rolet  wyszczególnionych w zał. nr 2 w ramach rozeznania rynku - postępowania do 30.000 EURO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y należy złożyć do dnia 17 luty  2016r. w sekretariacie Pałacu Młodzieży w Katowicach ul. Mikołowska 26 wraz z oświadczeniem stanowiącym załącznik nr 1  niniejszego zaproszenia lub przesłać na n/w adres 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w  przypadku zapytań : </w:t>
      </w:r>
      <w:hyperlink r:id="rId2">
        <w:r>
          <w:rPr>
            <w:rStyle w:val="InternetLink"/>
            <w:sz w:val="28"/>
            <w:szCs w:val="28"/>
          </w:rPr>
          <w:t>remonty@pm.katowice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 Eliza Zawadzka administracja Pałacu Młodzieży Katowice tel 32 2516 434 w 1140 lub fax 32 251040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ałac Młodzieży informuje, ż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rolety będą zamawiane sukcesywnie- w zależności od potrz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odane ilości mogą ulec zmianie w dostosowaniu do bieżących potrzeb placów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Pałac Młodzieży zaprasza do dokonania wizji lokalnej celem wykonania szczegółowych pomiar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Załącznik Nr 1</w:t>
      </w:r>
    </w:p>
    <w:p>
      <w:pPr>
        <w:pStyle w:val="Normal"/>
        <w:jc w:val="both"/>
        <w:rPr/>
      </w:pPr>
      <w:r>
        <w:rPr>
          <w:b/>
          <w:sz w:val="20"/>
        </w:rPr>
        <w:t xml:space="preserve">( </w:t>
      </w:r>
      <w:r>
        <w:rPr>
          <w:sz w:val="20"/>
        </w:rPr>
        <w:t xml:space="preserve">pieczęć adresowa firmy wykonawc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 OŚWIADCZEN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spełnienia przez wykonawcę warunków art. 22 ust. 1                     ustawy z dnia 29 stycznia 2004r. - prawo zamówień publicznych </w:t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/>
        <w:t>Dostawę i montaż rolet dla    Pałacu Młodzieży w Katowicach</w:t>
      </w:r>
    </w:p>
    <w:p>
      <w:pPr>
        <w:pStyle w:val="Normal"/>
        <w:jc w:val="both"/>
        <w:rPr/>
      </w:pPr>
      <w:r>
        <w:rPr/>
        <w:t xml:space="preserve">Ja (my) , niżej podpisany (ni) , reprezentujący firmę, której nazwa jest wskazana w pieczęci nagłówkowej, jako upoważniony (eni) na piśmie lub wpisany ( i ) w odpowiednich dokumentach rejestrowych, w imieniu reprezentowanej przeze mnie ( nas ) firmy i świadomy (i ) odpowiedzialności karnej oświadczam (y),  że spełniam ( y ) warunki udziału                    w postępowaniu określone w art. 22 ust. 1 ustawy Prawo zamówień publicznych z dnia        29 stycznia 2004r. z późn. zm., w szczególności.: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) </w:t>
        <w:tab/>
        <w:t>posiadam (y)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osiadam (y ) niezbędną wiedzę i doświadczenie oraz dysponuję (emy) potencjałem technicznym i osobami zdolnymi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)</w:t>
        <w:tab/>
        <w:t>przedstawiam ( y ) pisemne zobowiązanie innych podmiotów do udostępnienia  potencjału technicznego i osób zdolnych do wykonania zamówienia*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)</w:t>
        <w:tab/>
        <w:t>znajduję (emy) się w sytuacji ekonomicznej i finansowej zapewniającej wykonanie zamówieni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)</w:t>
        <w:tab/>
        <w:t xml:space="preserve">nie podlegam (y ) wykluczeniu z postępowania o udzielenie zamówienia na podstawie   art. 24 ust. 1 i 2 w/w usta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</w:t>
        <w:tab/>
      </w:r>
      <w:r>
        <w:rPr>
          <w:i/>
        </w:rPr>
        <w:tab/>
        <w:tab/>
        <w:tab/>
      </w: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</w:rPr>
        <w:t>(miejsce i data )</w:t>
        <w:tab/>
        <w:tab/>
        <w:tab/>
        <w:tab/>
        <w:tab/>
        <w:tab/>
        <w:t>(</w:t>
      </w:r>
      <w:r>
        <w:rPr>
          <w:sz w:val="20"/>
        </w:rPr>
        <w:t xml:space="preserve">  Podpis i pieczątka osoby (osób) upoważnio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o reprezentowania wykonaw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</w:rPr>
      </w:pPr>
      <w:r>
        <w:rPr>
          <w:sz w:val="18"/>
        </w:rPr>
        <w:tab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sz w:val="20"/>
        </w:rPr>
        <w:t>(</w:t>
      </w:r>
      <w:r>
        <w:rPr>
          <w:rFonts w:cs="Symbol" w:ascii="Symbol" w:hAnsi="Symbol"/>
          <w:sz w:val="20"/>
        </w:rPr>
        <w:t></w:t>
      </w:r>
      <w:r>
        <w:rPr>
          <w:sz w:val="20"/>
        </w:rPr>
        <w:t>) niepotrzebne skreślić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onty@pm.kat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9:00Z</dcterms:created>
  <dc:creator>Zawadzka</dc:creator>
  <dc:description/>
  <dc:language>en-US</dc:language>
  <cp:lastModifiedBy>Informacja</cp:lastModifiedBy>
  <cp:lastPrinted>2016-02-09T10:44:00Z</cp:lastPrinted>
  <dcterms:modified xsi:type="dcterms:W3CDTF">2016-02-09T14:19:00Z</dcterms:modified>
  <cp:revision>2</cp:revision>
  <dc:subject/>
  <dc:title>                                                                                                                              </dc:title>
</cp:coreProperties>
</file>