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</w:t>
      </w:r>
      <w:r>
        <w:rPr/>
        <w:t>Katowice, dn. 07 marca 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ół z otwarcia ofert na dostawę sprzętu komputerowego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62"/>
        <w:gridCol w:w="1812"/>
        <w:gridCol w:w="1813"/>
        <w:gridCol w:w="18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etap net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łość netto/brut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wag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P Systemy Informacyjne Połanie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5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681,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P Rybni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27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997,00</w:t>
            </w:r>
            <w:bookmarkStart w:id="0" w:name="_GoBack"/>
            <w:bookmarkEnd w:id="0"/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EO Warszaw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2,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441,9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A Systemy Cyfrowe Katowi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404,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576,6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22:00Z</dcterms:created>
  <dc:creator>Eliza Zawadzka</dc:creator>
  <dc:description/>
  <cp:keywords/>
  <dc:language>en-US</dc:language>
  <cp:lastModifiedBy>Informacja</cp:lastModifiedBy>
  <cp:lastPrinted>2016-03-08T11:41:00Z</cp:lastPrinted>
  <dcterms:modified xsi:type="dcterms:W3CDTF">2016-03-08T16:22:00Z</dcterms:modified>
  <cp:revision>2</cp:revision>
  <dc:subject/>
  <dc:title>                                                                                                             Katowice, dn</dc:title>
</cp:coreProperties>
</file>