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Katowice 18 luty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rotokół z otwarcia ofert na dostawę i montaż rolet dla potrzeb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44"/>
        <w:gridCol w:w="2125"/>
        <w:gridCol w:w="2028"/>
        <w:gridCol w:w="16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a net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a bru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NŻAL Katow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41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574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PHU Progress Gliw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117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213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TRE ŁÓDŹ Oddział ŚLą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516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.554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YSKRET Zam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.8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PHU SKALMAR Krak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7.720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PHU SKALMAR Kraków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9.018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 niepalności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my zostaną poproszone o nadesłanie posiadanych atest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misję przetargową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Eliza Zawadz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2:00Z</dcterms:created>
  <dc:creator>Eliza Zawadzka</dc:creator>
  <dc:description/>
  <dc:language>en-US</dc:language>
  <cp:lastModifiedBy>Eliza Zawadzka</cp:lastModifiedBy>
  <cp:lastPrinted>2016-02-18T07:29:00Z</cp:lastPrinted>
  <dcterms:modified xsi:type="dcterms:W3CDTF">2016-02-1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