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Katowice, dn. 21.10.2016r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Protokół z otwarcia ofert na dostawę chemii basenowej do uzdatniania wody basenowej dla potrzeb basenu kąpielowego Pałacu Młodzieży w Katowicach</w:t>
      </w:r>
    </w:p>
    <w:p>
      <w:pPr>
        <w:pStyle w:val="ListParagraph"/>
        <w:rPr/>
      </w:pPr>
      <w:r>
        <w:rPr/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1"/>
        <w:gridCol w:w="3031"/>
        <w:gridCol w:w="2568"/>
        <w:gridCol w:w="2921"/>
      </w:tblGrid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oduktu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SAU – ceny jedn.  brutto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HEMIKAM –ceny jedn.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or stab. Podchl sodu stabil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2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 minus 50%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3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rczan glinu 17%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5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en/równ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84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bl DPD1 500szt 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,85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isan/ równ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20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osan/równ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72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t>Za komisję przetargow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ałac Młodzież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2:00Z</dcterms:created>
  <dc:creator>Eliza Zawadzka</dc:creator>
  <dc:description/>
  <dc:language>en-US</dc:language>
  <cp:lastModifiedBy>Eliza Zawadzka</cp:lastModifiedBy>
  <cp:lastPrinted>2016-10-21T08:40:00Z</cp:lastPrinted>
  <dcterms:modified xsi:type="dcterms:W3CDTF">2016-10-2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