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Katowice, dn. 13 lipca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z otwarcia ofert na mycie dwustronne okien w Pałacu Młodzieży w Katowicach</w:t>
      </w:r>
    </w:p>
    <w:p>
      <w:pPr>
        <w:pStyle w:val="Normal"/>
        <w:rPr/>
      </w:pPr>
      <w:r>
        <w:rPr/>
        <w:t>Powierzchnia mycia okien 579,58m2 - podane ceny są cenami netto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25"/>
        <w:gridCol w:w="2327"/>
        <w:gridCol w:w="2327"/>
        <w:gridCol w:w="2328"/>
        <w:gridCol w:w="2328"/>
        <w:gridCol w:w="233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irm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BEST Gliwic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FOLIO Kielc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MPEL Warszaw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VICTUS Katowi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ACCOON Głubczyc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LEVATIO Katowic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en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.869,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.55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075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480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4217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5707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omisję przetargową Eliza Zawadzka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ałac Młodzież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12:00Z</dcterms:created>
  <dc:creator>Eliza Zawadzka</dc:creator>
  <dc:description/>
  <dc:language>en-US</dc:language>
  <cp:lastModifiedBy>Eliza Zawadzka</cp:lastModifiedBy>
  <cp:lastPrinted>2016-07-13T06:26:00Z</cp:lastPrinted>
  <dcterms:modified xsi:type="dcterms:W3CDTF">2016-07-13T0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