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Katowice, dn. 25.10.2016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Protokół z wyboru oferty najkorzystniejszej na dostawę chemii basenowej do uzdatniania wody basenowej dla potrzeb basenu kąpielowego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fertę najkorzystniejszą wybrano ofertę firmy ChemikKam sp z o.o. ul. Barlickiego 26  42-506 Bę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misję przetargową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5:00Z</dcterms:created>
  <dc:creator>Eliza Zawadzka</dc:creator>
  <dc:description/>
  <dc:language>en-US</dc:language>
  <cp:lastModifiedBy>Eliza Zawadzka</cp:lastModifiedBy>
  <cp:lastPrinted>2016-10-25T10:05:00Z</cp:lastPrinted>
  <dcterms:modified xsi:type="dcterms:W3CDTF">2016-10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