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ORMULARZ  OFERTY  CENOWEJ: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</w:p>
    <w:tbl>
      <w:tblPr>
        <w:tblW w:w="11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7"/>
        <w:gridCol w:w="1237"/>
        <w:gridCol w:w="1260"/>
        <w:gridCol w:w="1080"/>
        <w:gridCol w:w="1440"/>
        <w:gridCol w:w="1620"/>
        <w:gridCol w:w="1620"/>
      </w:tblGrid>
      <w:tr>
        <w:trPr>
          <w:trHeight w:val="8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i rodzaj usługi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w z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gółem zamówienia  netto /z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gółem zamówienia  z podatkiem VAT  /z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wóz odpadów komunalnych,   , najem pojemników , mycie i dezynfekcj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1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wóz odpadów  papierowych i tektury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wóz odpadów szklanych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 xml:space="preserve">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wóz odpadow plastikowych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 xml:space="preserve">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wóz odpadów metalow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wóz odpadów biodegradowa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ceny jednostkowe przedstawić do dwóch miejsc po przecinku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zamówienia…………….. netto słownie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zamówienia…………….. brutto 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5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odpis upoważnionego przedstawiciela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1:00Z</dcterms:created>
  <dc:creator>Zarząd Budynków Mieszkalnych w Oświęcimiu</dc:creator>
  <dc:description/>
  <cp:keywords/>
  <dc:language>en-US</dc:language>
  <cp:lastModifiedBy>Informacja</cp:lastModifiedBy>
  <cp:lastPrinted>2013-12-05T13:44:00Z</cp:lastPrinted>
  <dcterms:modified xsi:type="dcterms:W3CDTF">2016-10-17T14:11:00Z</dcterms:modified>
  <cp:revision>2</cp:revision>
  <dc:subject/>
  <dc:title>Załącznik Nr 2 do SIWZ</dc:title>
</cp:coreProperties>
</file>