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Katowice, dn. 28 wrzesień 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  <w:r>
        <w:rPr/>
        <w:t>Notatka z wyboru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dzisiejszym dokonano wyboru oferty najkorzystniejszej na  dostawę obuwia i ubrań roboczych dla pracowników  Pałacu Młodzieży Katowi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firma  MADA Przedsiębiorstwo Wielobranżowe Zakład Pracy Chronionej ul. Słowicza Warszawa</w:t>
      </w:r>
    </w:p>
    <w:p>
      <w:pPr>
        <w:pStyle w:val="Normal"/>
        <w:rPr>
          <w:rFonts w:ascii="Times New Roman" w:hAnsi="Times New Roman" w:cs="Times New Roman"/>
        </w:rPr>
      </w:pPr>
      <w:r>
        <w:rPr/>
        <w:t>Za komisję przetargową Krystyna Napolsk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6:00Z</dcterms:created>
  <dc:creator>Eliza Zawadzka</dc:creator>
  <dc:description/>
  <cp:keywords/>
  <dc:language>en-US</dc:language>
  <cp:lastModifiedBy>Informacja</cp:lastModifiedBy>
  <cp:lastPrinted>2016-09-28T10:19:00Z</cp:lastPrinted>
  <dcterms:modified xsi:type="dcterms:W3CDTF">2016-09-28T15:06:00Z</dcterms:modified>
  <cp:revision>2</cp:revision>
  <dc:subject/>
  <dc:title>                                                                                                                  Katowice, dn</dc:title>
</cp:coreProperties>
</file>