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/>
        </w:rPr>
        <w:t xml:space="preserve">              </w:t>
      </w:r>
      <w:r>
        <w:rPr/>
        <w:t>Katowice 23  luty 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Protokół z wyboru oferty na dostawę i montaż rolet dla potrzeb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W dniu dzisiejszym dokonano oceny złożonych ofert – wszystkie firmy przesłały posiadane atesty na oferowane do montażu rolety – jako najkorzystniejszą wybrano ofertę firmy  VITRE ŁÓDŹ Oddział Ślą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 komisję przetargową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iz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9:00Z</dcterms:created>
  <dc:creator>Eliza Zawadzka</dc:creator>
  <dc:description/>
  <cp:keywords/>
  <dc:language>en-US</dc:language>
  <cp:lastModifiedBy>Informacja</cp:lastModifiedBy>
  <cp:lastPrinted>2016-02-23T09:09:00Z</cp:lastPrinted>
  <dcterms:modified xsi:type="dcterms:W3CDTF">2016-02-23T12:39:00Z</dcterms:modified>
  <cp:revision>2</cp:revision>
  <dc:subject/>
  <dc:title>                                                                                                                              </dc:title>
</cp:coreProperties>
</file>