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</w:t>
      </w:r>
      <w:r>
        <w:rPr/>
        <w:t>Katowice dn. 13 październik 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tatka z wyboru oferty na remont dachów w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dzisiejszym dokonano wyboru oferty najkorzystniejszej na remont dachów w placówce:</w:t>
      </w:r>
    </w:p>
    <w:p>
      <w:pPr>
        <w:pStyle w:val="Normal"/>
        <w:rPr/>
      </w:pPr>
      <w:r>
        <w:rPr/>
        <w:t>Firma DACHSYSTEM    47-120 Zawadzkie     ul. Miarki 2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 komisję przetargową Eliza Zawadz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8:00Z</dcterms:created>
  <dc:creator>Eliza Zawadzka</dc:creator>
  <dc:description/>
  <cp:keywords/>
  <dc:language>en-US</dc:language>
  <cp:lastModifiedBy>Informacja</cp:lastModifiedBy>
  <cp:lastPrinted>2016-10-13T11:58:00Z</cp:lastPrinted>
  <dcterms:modified xsi:type="dcterms:W3CDTF">2016-10-14T08:48:00Z</dcterms:modified>
  <cp:revision>2</cp:revision>
  <dc:subject/>
  <dc:title>                                                                     Katowice dn</dc:title>
</cp:coreProperties>
</file>