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bookmarkStart w:id="0" w:name="_GoBack"/>
      <w:bookmarkEnd w:id="0"/>
      <w:r>
        <w:rPr>
          <w:rFonts w:eastAsia="Calibri" w:cs="Calibri"/>
        </w:rPr>
        <w:t xml:space="preserve"> </w:t>
      </w:r>
      <w:r>
        <w:rPr/>
        <w:t>Katowice, dn. 04 sierpni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Notatka z wyboru oferty 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dzisiejszym dokonano wyboru oferty najkorzystniejszej na serwis klimatyzatorów w obiekcie Pałacu Młodzieży Katowice. którą jest firma  AirClean systemy wentylacji i klimatyzacji Chorzów  u8l. Długa 1-3</w:t>
      </w:r>
    </w:p>
    <w:p>
      <w:pPr>
        <w:pStyle w:val="Normal"/>
        <w:rPr/>
      </w:pPr>
      <w:r>
        <w:rPr/>
        <w:t>Za komisję przetargową Eliza Zawa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6:00Z</dcterms:created>
  <dc:creator>Eliza Zawadzka</dc:creator>
  <dc:description/>
  <dc:language>en-US</dc:language>
  <cp:lastModifiedBy>Eliza Zawadzka</cp:lastModifiedBy>
  <cp:lastPrinted>2016-08-04T09:23:00Z</cp:lastPrinted>
  <dcterms:modified xsi:type="dcterms:W3CDTF">2016-08-04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