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Katowice, dn. 27 październik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Notatka z wyboru oferty najkorzystniejszej  na wywóz odpadów segregowanych z nieruchomości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konano wyboru oferty najkorzystniejszej na  realizację zadania j.w.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PGK Katowice ul. Obroki </w:t>
      </w:r>
      <w:bookmarkStart w:id="0" w:name="_GoBack"/>
      <w:bookmarkEnd w:id="0"/>
      <w:r>
        <w:rPr/>
        <w:t>: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Za komisję przetargową : 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1:00Z</dcterms:created>
  <dc:creator>Eliza Zawadzka</dc:creator>
  <dc:description/>
  <dc:language>en-US</dc:language>
  <cp:lastModifiedBy>Eliza Zawadzka</cp:lastModifiedBy>
  <cp:lastPrinted>2016-10-27T07:51:00Z</cp:lastPrinted>
  <dcterms:modified xsi:type="dcterms:W3CDTF">2016-10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