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              </w:t>
      </w:r>
      <w:r>
        <w:rPr>
          <w:rFonts w:cs="ScalaSansPro-Regular CE;Times New Roman" w:ascii="ScalaSansPro-Regular CE;Times New Roman" w:hAnsi="ScalaSansPro-Regular CE;Times New Roman"/>
        </w:rPr>
        <w:t xml:space="preserve">Załącznik nr </w:t>
      </w:r>
      <w:r>
        <w:rPr>
          <w:rFonts w:cs="ScalaSansPro-Regular;Times New Roman" w:ascii="ScalaSansPro-Regular;Times New Roman" w:hAnsi="ScalaSansPro-Regular;Times New Roman"/>
        </w:rPr>
        <w:t>1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WZÓR UMOWY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 CE;Times New Roman" w:ascii="ScalaSansPro-Regular CE;Times New Roman" w:hAnsi="ScalaSansPro-Regular CE;Times New Roman"/>
          <w:b/>
          <w:bCs/>
        </w:rPr>
        <w:t>na dostawę</w:t>
      </w:r>
      <w:r>
        <w:rPr>
          <w:rFonts w:cs="ScalaSansPro-Regular;Times New Roman" w:ascii="ScalaSansPro-Regular;Times New Roman" w:hAnsi="ScalaSansPro-Regular;Times New Roman"/>
          <w:b/>
          <w:bCs/>
        </w:rPr>
        <w:t xml:space="preserve">  …………………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zawarta w Katowicach dnia ……………….  roku pomiędzy:</w:t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Pałacem Młodzieży</w:t>
      </w:r>
      <w:r>
        <w:rPr>
          <w:rFonts w:cs="ScalaSansPro-Regular;Times New Roman" w:ascii="ScalaSansPro-Regular;Times New Roman" w:hAnsi="ScalaSansPro-Regular;Times New Roman"/>
        </w:rPr>
        <w:t xml:space="preserve"> w Katowicach z s</w:t>
      </w:r>
      <w:r>
        <w:rPr>
          <w:rFonts w:cs="ScalaSansPro-Regular CE;Times New Roman" w:ascii="ScalaSansPro-Regular CE;Times New Roman" w:hAnsi="ScalaSansPro-Regular CE;Times New Roman"/>
        </w:rPr>
        <w:t xml:space="preserve">iedzibą przy ul. </w:t>
      </w:r>
      <w:r>
        <w:rPr>
          <w:rFonts w:cs="ScalaSansPro-Regular;Times New Roman" w:ascii="ScalaSansPro-Regular;Times New Roman" w:hAnsi="ScalaSansPro-Regular;Times New Roman"/>
        </w:rPr>
        <w:t xml:space="preserve">  Katowice (NIP: 634-16-62-509) REGON (000195699) reprezentowanym przez Dyrektora -   Jana Kulbickiego, </w:t>
      </w:r>
      <w:r>
        <w:rPr>
          <w:rFonts w:cs="ScalaSansPro-Regular CE;Times New Roman" w:ascii="ScalaSansPro-Regular CE;Times New Roman" w:hAnsi="ScalaSansPro-Regular CE;Times New Roman"/>
        </w:rPr>
        <w:t>zwanym dalej Zamawiającym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…</w:t>
      </w:r>
      <w:r>
        <w:rPr>
          <w:rFonts w:cs="ScalaSansPro-Regular CE;Times New Roman" w:ascii="ScalaSansPro-Regular CE;Times New Roman" w:hAnsi="ScalaSansPro-Regular CE;Times New Roman"/>
        </w:rPr>
        <w:t>…………………………</w:t>
      </w:r>
      <w:r>
        <w:rPr>
          <w:rFonts w:cs="ScalaSansPro-Regular CE;Times New Roman" w:ascii="ScalaSansPro-Regular CE;Times New Roman" w:hAnsi="ScalaSansPro-Regular CE;Times New Roman"/>
        </w:rPr>
        <w:t>. z siedzibą przy ul. ………………………………….. wpisaną do</w:t>
        <w:br/>
        <w:t>………………………….. pod nr ……………………….. prowadzonego p</w:t>
      </w:r>
      <w:r>
        <w:rPr>
          <w:rFonts w:cs="ScalaSansPro-Regular;Times New Roman" w:ascii="ScalaSansPro-Regular;Times New Roman" w:hAnsi="ScalaSansPro-Regular;Times New Roman"/>
        </w:rPr>
        <w:t xml:space="preserve">rzez …………………………………….. ( NIP: ………………. ; REGON: ……………………...) 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 imieniu, której działa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zwanym dalej Wykonawcą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W wyniku dokonania przez Zamawiającego wyboru oferty Wykonawcy w trakcie postępowania o zamówienie publiczne </w:t>
      </w:r>
      <w:r>
        <w:rPr>
          <w:rFonts w:cs="ScalaSansPro-Regular;Times New Roman" w:ascii="ScalaSansPro-Regular;Times New Roman" w:hAnsi="ScalaSansPro-Regular;Times New Roman"/>
        </w:rPr>
        <w:t xml:space="preserve">Dostawa  …………………do   </w:t>
      </w:r>
      <w:r>
        <w:rPr>
          <w:rFonts w:cs="ScalaSansPro-Regular CE;Times New Roman" w:ascii="ScalaSansPro-Regular CE;Times New Roman" w:hAnsi="ScalaSansPro-Regular CE;Times New Roman"/>
        </w:rPr>
        <w:t xml:space="preserve"> Pałacu Młodzieży w wyniku przeprowadzonego postepowania w ramach zamówienia do 30</w:t>
      </w:r>
      <w:r>
        <w:rPr>
          <w:rFonts w:cs="ScalaSansPro-Regular;Times New Roman" w:ascii="ScalaSansPro-Regular;Times New Roman" w:hAnsi="ScalaSansPro-Regular;Times New Roman"/>
        </w:rPr>
        <w:t xml:space="preserve"> 000 EURO</w:t>
      </w:r>
      <w:r>
        <w:rPr>
          <w:rFonts w:cs="ScalaSansPro-Regular CE;Times New Roman" w:ascii="ScalaSansPro-Regular CE;Times New Roman" w:hAnsi="ScalaSansPro-Regular CE;Times New Roman"/>
        </w:rPr>
        <w:t xml:space="preserve"> Strony oświadczają, co następuje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1.</w:t>
        <w:tab/>
        <w:t>Przedmiotem niniejszej Umowy jest dostawa sp</w:t>
      </w:r>
      <w:r>
        <w:rPr>
          <w:rFonts w:cs="ScalaSansPro-Regular CE;Times New Roman" w:ascii="ScalaSansPro-Regular CE;Times New Roman" w:hAnsi="ScalaSansPro-Regular CE;Times New Roman"/>
        </w:rPr>
        <w:t>rzętu</w:t>
      </w:r>
      <w:r>
        <w:rPr>
          <w:rFonts w:cs="ScalaSansPro-Regular;Times New Roman" w:ascii="ScalaSansPro-Regular;Times New Roman" w:hAnsi="ScalaSansPro-Regular;Times New Roman"/>
        </w:rPr>
        <w:t xml:space="preserve"> (towaru)  ……………………….. </w:t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2.</w:t>
        <w:tab/>
        <w:t>Przedmiot Umowy jest szczegółowo określony w ofercie Wykonawcy z dnia</w:t>
      </w:r>
      <w:r>
        <w:rPr>
          <w:rFonts w:cs="ScalaSansPro-Regular;Times New Roman" w:ascii="ScalaSansPro-Regular;Times New Roman" w:hAnsi="ScalaSansPro-Regular;Times New Roman"/>
        </w:rPr>
        <w:t xml:space="preserve"> ………………. roku, która </w:t>
      </w:r>
      <w:r>
        <w:rPr>
          <w:rFonts w:cs="ScalaSansPro-Regular CE;Times New Roman" w:ascii="ScalaSansPro-Regular CE;Times New Roman" w:hAnsi="ScalaSansPro-Regular CE;Times New Roman"/>
        </w:rPr>
        <w:t xml:space="preserve"> stanowi załącznik do niniejszej Umowy.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3.</w:t>
        <w:tab/>
        <w:t xml:space="preserve">Wykonawca oświadcza, że dostarczony asortyment jest fabrycznie nowy, pochodzi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z bieżącej produkcji, odpowiada obowiązującym normom, posiada stosowne certyfikaty oraz spełnia wymagania dotyczące sprzętu stanowiącego przedmiot dostawy.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 CE;Times New Roman" w:ascii="ScalaSansPro-Regular CE;Times New Roman" w:hAnsi="ScalaSansPro-Regular CE;Times New Roman"/>
        </w:rPr>
        <w:t>4. Dostawa sprzętu może odbywać się sukcesywnie w dostosowaniu do potrzeb Zamawiającego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Wykonawca zobowiązuje się dostarczyć przedmiot zamówienia na własny koszt 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i ryzyko w terminie do 14 dni od daty podpisania umowy</w:t>
      </w:r>
      <w:r>
        <w:rPr>
          <w:rFonts w:cs="ScalaSansPro-Regular CE;Times New Roman" w:ascii="ScalaSansPro-Regular CE;Times New Roman" w:hAnsi="ScalaSansPro-Regular CE;Times New Roman"/>
        </w:rPr>
        <w:t xml:space="preserve">.  Wykonawca jest zobowiązany, w szczególności zapewnić dostawę, rozładunek i wniesienie dostarczanego sprzętu do budynku w miejsce wskazane przez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Dostawa może być realizowana jedynie w dni powszednie od poniedziałku do piątku w godzinach 08:00-14:00.  Wykonawca zobowiązuje się powiadomić Zamawiającego, </w:t>
      </w:r>
      <w:r>
        <w:rPr>
          <w:rFonts w:cs="ScalaSansPro-Regular;Times New Roman" w:ascii="ScalaSansPro-Regular;Times New Roman" w:hAnsi="ScalaSansPro-Regular;Times New Roman"/>
        </w:rPr>
        <w:br/>
      </w:r>
      <w:r>
        <w:rPr>
          <w:rFonts w:cs="ScalaSansPro-Regular CE;Times New Roman" w:ascii="ScalaSansPro-Regular CE;Times New Roman" w:hAnsi="ScalaSansPro-Regular CE;Times New Roman"/>
        </w:rPr>
        <w:t xml:space="preserve">co najmniej 2 dni wcześniej o planowanym terminie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Odbiór przedmiotu zamówienia zostanie potwierdzony przez strony </w:t>
      </w:r>
      <w:r>
        <w:rPr>
          <w:rFonts w:cs="ScalaSansPro-Regular CE;Times New Roman" w:ascii="ScalaSansPro-Regular CE;Times New Roman" w:hAnsi="ScalaSansPro-Regular CE;Times New Roman"/>
          <w:b/>
          <w:bCs/>
        </w:rPr>
        <w:t>protokołem</w:t>
      </w:r>
      <w:r>
        <w:rPr>
          <w:rFonts w:cs="ScalaSansPro-Regular CE;Times New Roman" w:ascii="ScalaSansPro-Regular CE;Times New Roman" w:hAnsi="ScalaSansPro-Regular CE;Times New Roman"/>
        </w:rPr>
        <w:t xml:space="preserve">, przy czym protokół ten powinien zawierać, co najmniej: nazwę sprzętu </w:t>
        <w:br/>
        <w:t xml:space="preserve">(z wyszczególnionymi wszystkimi częściami składowymi), ilość, numery fabryczne (seria) sprzę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W przypadku zastrzeżeń do dostawy Zamawiający wyznaczy Wykonawcy dodatkowy termin do usunięcia</w:t>
      </w:r>
      <w:r>
        <w:rPr>
          <w:rFonts w:cs="ScalaSansPro-Regular;Times New Roman" w:ascii="ScalaSansPro-Regular;Times New Roman" w:hAnsi="ScalaSansPro-Regular;Times New Roman"/>
        </w:rPr>
        <w:t xml:space="preserve"> wad i usterek.</w:t>
      </w:r>
      <w:r>
        <w:rPr>
          <w:rFonts w:cs="ScalaSansPro-Regular CE;Times New Roman" w:ascii="ScalaSansPro-Regular CE;Times New Roman" w:hAnsi="ScalaSansPro-Regular CE;Times New Roman"/>
        </w:rPr>
        <w:t xml:space="preserve"> Podstawą do wystawienia faktury przez Wykonawcę jest odbiór przedmiotu zamówienia /bez zastrzeżeń/ lub po usunięciu zgłoszonych wad, usterek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Wykonawca udziela na sprzęt stanowiący przedmiot dostawy </w:t>
      </w:r>
      <w:r>
        <w:rPr>
          <w:rFonts w:cs="ScalaSansPro-Regular;Times New Roman" w:ascii="ScalaSansPro-Regular;Times New Roman" w:hAnsi="ScalaSansPro-Regular;Times New Roman"/>
        </w:rPr>
        <w:t xml:space="preserve">……. </w:t>
      </w:r>
      <w:r>
        <w:rPr>
          <w:rFonts w:cs="ScalaSansPro-Regular CE;Times New Roman" w:ascii="ScalaSansPro-Regular CE;Times New Roman" w:hAnsi="ScalaSansPro-Regular CE;Times New Roman"/>
        </w:rPr>
        <w:t xml:space="preserve"> gwarancji, licząc od daty odbioru końcowego. </w:t>
      </w:r>
    </w:p>
    <w:p>
      <w:pPr>
        <w:pStyle w:val="Normal"/>
        <w:numPr>
          <w:ilvl w:val="0"/>
          <w:numId w:val="5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Warunki gwarancji określa niniejsza umowa, oferta Wykonawcy, Kodeks cywilny oraz karta gwarancyjna. W przypadku rozbieżności wynikających z ww. dokumentów stosuje się przepisy korzystniejsze dla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Niezależnie od uprawnień z tytułu gwarancji, Zamawiającemu przysługują uprawnienia z tytułu rękojmi za wady przedmiotu umowy. Wszelkie odmienne postanowienia wynikające z kart gwarancyjnych sprzętu uważa się za bezskuteczn</w:t>
      </w:r>
      <w:r>
        <w:rPr>
          <w:rFonts w:cs="ScalaSansPro-Regular;Times New Roman" w:ascii="ScalaSansPro-Regular;Times New Roman" w:hAnsi="ScalaSansPro-Regular;Times New Roman"/>
        </w:rPr>
        <w:t xml:space="preserve">e. </w:t>
      </w:r>
    </w:p>
    <w:p>
      <w:pPr>
        <w:pStyle w:val="Normal"/>
        <w:numPr>
          <w:ilvl w:val="0"/>
          <w:numId w:val="5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szelkie naprawy gwarancyjne lub prowadzone w ramach rękojmi odbywają się na koszt i odpowiedzialność Wykonawcy, który zapewnia również transport (do serwisu oraz z serwisu do Zamawiającego) sprzętu podlegającego naprawie. Wykonawca jest zobowiązany podjąć się naprawy nie później niż 2 dni od czasu zgłoszenia uster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Po zakończeniu naprawy Wykonawca jest zobowiązany do pisemnego wskazania Zamawiającemu wykonanych czynności naprawczych, a w szczególności wyspecyfikowania części zmienionych lub zainstalowanych w naprawianym sprzęcie.</w:t>
      </w:r>
    </w:p>
    <w:p>
      <w:pPr>
        <w:pStyle w:val="Normal"/>
        <w:numPr>
          <w:ilvl w:val="0"/>
          <w:numId w:val="5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Jeżeli wady sprzętu usunąć się nie da, albo Wykonawca nie usunie wady, Zamawiający        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może żądać wymiany sprzętu na sprzęt wolny od wad o takich samych, a w przypadku   </w:t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gdy sprzęt nie jest już dostępny na rynku,  na sprzęt o nie gorszych parametrach po trzech bezskutecznych naprawach gw</w:t>
      </w:r>
      <w:r>
        <w:rPr>
          <w:rFonts w:cs="ScalaSansPro-Regular;Times New Roman" w:ascii="ScalaSansPro-Regular;Times New Roman" w:hAnsi="ScalaSansPro-Regular;Times New Roman"/>
        </w:rPr>
        <w:t>arancyjnych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Całkowite wynagrodzenie Wykonawcy za wykonanie przedmiotu umowy,  zgodnie 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z ofertą stanowi kwotę  ……………………. netto, co wraz z podatkiem VAT w kwocie     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…………………</w:t>
      </w:r>
      <w:r>
        <w:rPr>
          <w:rFonts w:cs="ScalaSansPro-Regular CE;Times New Roman" w:ascii="ScalaSansPro-Regular CE;Times New Roman" w:hAnsi="ScalaSansPro-Regular CE;Times New Roman"/>
        </w:rPr>
        <w:t>, stanowi kwotę brutto: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ynagrodzenie nie podlega waloryzacji. 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Na fakturze muszą być wyszczególnione pozycje asortymentu, składającego się na wartość przedmiotu umowy (zgodnie ze szczegółowym załącznikiem ofertowym sprzętu). 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Należność, za wykonanie dostawy Zamawiający wypłaci Wykonawcy przelewem na rachunek bankowy o numerze:  ……………..…………………….. prowadzony przez ………………………… w terminie 14 dni od dnia otrzymania faktury wystawionej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Strony postanawiają, iż zapłata następuje w dniu uznania rachunku bankowego Wykonawcy. 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 przypadku nieterminowej płatności należności Wykonawca ma prawo naliczyć Zamawiającemu odsetki ustawowe za każdy dzień zwłoki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Strony ustanawiają odpowiedzialność za niewykonanie lub nienależyte wykonanie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ykonawca zapłaci Zamawiającemu kary umown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a</w:t>
      </w:r>
      <w:r>
        <w:rPr>
          <w:rFonts w:cs="ScalaSansPro-Regular CE;Times New Roman" w:ascii="ScalaSansPro-Regular CE;Times New Roman" w:hAnsi="ScalaSansPro-Regular CE;Times New Roman"/>
        </w:rPr>
        <w:t xml:space="preserve"> opóźnienie w wykonaniu przedmiotu umowy w wysokości 0,</w:t>
      </w:r>
      <w:r>
        <w:rPr>
          <w:rFonts w:cs="ScalaSansPro-Regular;Times New Roman" w:ascii="ScalaSansPro-Regular;Times New Roman" w:hAnsi="ScalaSansPro-Regular;Times New Roman"/>
        </w:rPr>
        <w:t>5</w:t>
      </w:r>
      <w:r>
        <w:rPr>
          <w:rFonts w:cs="ScalaSansPro-Regular CE;Times New Roman" w:ascii="ScalaSansPro-Regular CE;Times New Roman" w:hAnsi="ScalaSansPro-Regular CE;Times New Roman"/>
        </w:rPr>
        <w:t xml:space="preserve">% wynagrodzenia brutto określonego w § 4 ust.1 za każdy dzień opóźn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za każdy dzień opóźnienia Wykonawcy w podjęciu naprawy 0,</w:t>
      </w:r>
      <w:r>
        <w:rPr>
          <w:rFonts w:cs="ScalaSansPro-Regular;Times New Roman" w:ascii="ScalaSansPro-Regular;Times New Roman" w:hAnsi="ScalaSansPro-Regular;Times New Roman"/>
        </w:rPr>
        <w:t>5</w:t>
      </w:r>
      <w:r>
        <w:rPr>
          <w:rFonts w:cs="ScalaSansPro-Regular CE;Times New Roman" w:ascii="ScalaSansPro-Regular CE;Times New Roman" w:hAnsi="ScalaSansPro-Regular CE;Times New Roman"/>
        </w:rPr>
        <w:t>%wartości początkowej naprawionego sprzętu z tytułu realizowanych przez Zamawiającego uprawnień gwarancji lub rękojmi,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Zamawiający zastrzega sobie prawo dochodzenia odszkodowania uzupełniającego na zasadach</w:t>
      </w:r>
      <w:r>
        <w:rPr>
          <w:rFonts w:cs="ScalaSansPro-Regular;Times New Roman" w:ascii="ScalaSansPro-Regular;Times New Roman" w:hAnsi="ScalaSansPro-Regular;Times New Roman"/>
        </w:rPr>
        <w:t xml:space="preserve"> ogólnych. </w:t>
      </w:r>
    </w:p>
    <w:p>
      <w:pPr>
        <w:pStyle w:val="Normal"/>
        <w:ind w:left="360" w:hanging="0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Zamawiający z zastrzeżeniem </w:t>
      </w:r>
      <w:r>
        <w:rPr>
          <w:rFonts w:cs="ScalaSansPro-Regular;Times New Roman" w:ascii="ScalaSansPro-Regular;Times New Roman" w:hAnsi="ScalaSansPro-Regular;Times New Roman"/>
        </w:rPr>
        <w:t xml:space="preserve">§ 6 ust. 2 </w:t>
      </w:r>
      <w:r>
        <w:rPr>
          <w:rFonts w:cs="ScalaSansPro-Regular CE;Times New Roman" w:ascii="ScalaSansPro-Regular CE;Times New Roman" w:hAnsi="ScalaSansPro-Regular CE;Times New Roman"/>
        </w:rPr>
        <w:t>zapłaci Wykonawcy karę umowną w przypadku odstąpienia od umowy z przyczyn niezależnych od Wykonawcy w wysokości 10% wynagrodzenia 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 CE;Times New Roman" w:ascii="ScalaSansPro-Regular CE;Times New Roman" w:hAnsi="ScalaSansPro-Regular CE;Times New Roman"/>
        </w:rPr>
        <w:t>Zamawiający może odstąpić od umowy w razie:</w:t>
      </w:r>
    </w:p>
    <w:p>
      <w:pPr>
        <w:pStyle w:val="Normal"/>
        <w:numPr>
          <w:ilvl w:val="0"/>
          <w:numId w:val="4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opóźnienia w dostawie sprzętu przekraczającej </w:t>
      </w:r>
      <w:r>
        <w:rPr>
          <w:rFonts w:cs="ScalaSansPro-Regular;Times New Roman" w:ascii="ScalaSansPro-Regular;Times New Roman" w:hAnsi="ScalaSansPro-Regular;Times New Roman"/>
        </w:rPr>
        <w:t xml:space="preserve">14 dni. </w:t>
      </w:r>
    </w:p>
    <w:p>
      <w:pPr>
        <w:pStyle w:val="Normal"/>
        <w:ind w:left="720" w:hanging="0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W wypadku określonym w ustępie poprzedzającym postanowienia o karze umownej 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 stosunku do Zamawiającego nie mają zastosowania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7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ykonawca nie może wykonywać swego zobowiązania za pomocą takich osób trzecich, które na podstawie art. 24 ustawy z dnia 29 stycznia 2004 roku Prawo Zamówień Publicznych (Dz. U. z 2006 r. Nr 164, poz. 1163) są wykluczone z ubiegania się o udzielenie zamówienia publicznego. Naruszenie w/w postanowień stanowi podstawę do odstąpienia od umowy przez Zamawiającego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8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9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10</w:t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W sprawach nie uregulowanych w niniejszej Umowie stosuje się przepisy Kodeksu Cywilnego i ust</w:t>
      </w:r>
      <w:r>
        <w:rPr>
          <w:rFonts w:cs="ScalaSansPro-Regular;Times New Roman" w:ascii="ScalaSansPro-Regular;Times New Roman" w:hAnsi="ScalaSansPro-Regular;Times New Roman"/>
        </w:rPr>
        <w:t xml:space="preserve">awy </w:t>
      </w:r>
      <w:r>
        <w:rPr>
          <w:rFonts w:cs="ScalaSansPro-Regular CE;Times New Roman" w:ascii="ScalaSansPro-Regular CE;Times New Roman" w:hAnsi="ScalaSansPro-Regular CE;Times New Roman"/>
        </w:rPr>
        <w:t xml:space="preserve"> Prawo Zamówień Publicznych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11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Umowę sporządzono w dwóch jednobrzmiących egzemplarzach, po jednym dla każd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e Stron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  <w:b/>
          <w:b/>
          <w:bCs/>
        </w:rPr>
      </w:pPr>
      <w:r>
        <w:rPr>
          <w:rFonts w:cs="ScalaSansPro-Regular CE;Times New Roman" w:ascii="ScalaSansPro-Regular CE;Times New Roman" w:hAnsi="ScalaSansPro-Regular CE;Times New Roman"/>
          <w:b/>
          <w:bCs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ScalaSansPro-Regular CE;Times New Roman" w:hAnsi="ScalaSansPro-Regular CE;Times New Roman" w:cs="ScalaSansPro-Regular CE;Times New Roman"/>
          <w:b/>
          <w:b/>
          <w:bCs/>
        </w:rPr>
      </w:pPr>
      <w:r>
        <w:rPr>
          <w:rFonts w:cs="ScalaSansPro-Regular CE;Times New Roman" w:ascii="ScalaSansPro-Regular CE;Times New Roman" w:hAnsi="ScalaSansPro-Regular CE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ScalaSansPro-Regular;Times New Roman" w:hAnsi="ScalaSansPro-Regular;Times New Roman" w:cs="ScalaSansPro-Regular;Times New Roman"/>
          <w:b w:val="false"/>
          <w:b w:val="false"/>
          <w:bCs w:val="false"/>
          <w:sz w:val="24"/>
          <w:szCs w:val="24"/>
        </w:rPr>
      </w:pPr>
      <w:r>
        <w:rPr>
          <w:rFonts w:cs="ScalaSansPro-Regular;Times New Roman" w:ascii="ScalaSansPro-Regular;Times New Roman" w:hAnsi="ScalaSansPro-Regular;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calaSansPro-Regular CE">
    <w:altName w:val="Times New Roman"/>
    <w:charset w:val="ee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pacing w:lineRule="auto" w:line="360"/>
      <w:ind w:left="1800" w:hanging="1800"/>
      <w:jc w:val="both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6:00Z</dcterms:created>
  <dc:creator>wplocharczyk</dc:creator>
  <dc:description/>
  <cp:keywords/>
  <dc:language>en-US</dc:language>
  <cp:lastModifiedBy>Informacja</cp:lastModifiedBy>
  <cp:lastPrinted>1901-01-01T00:00:00Z</cp:lastPrinted>
  <dcterms:modified xsi:type="dcterms:W3CDTF">2016-02-29T16:46:00Z</dcterms:modified>
  <cp:revision>2</cp:revision>
  <dc:subject/>
  <dc:title>WZÓR UMOWY DOSTAWY</dc:title>
</cp:coreProperties>
</file>