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pieczęć adresowa firmy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 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sprzętu / towaru /  Pałacu Młodzieży w Katowica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</w:t>
        <w:tab/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miejsce i data )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)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7:00Z</dcterms:created>
  <dc:creator>Eliza Zawadzka</dc:creator>
  <dc:description/>
  <cp:keywords/>
  <dc:language>en-US</dc:language>
  <cp:lastModifiedBy>Informacja</cp:lastModifiedBy>
  <dcterms:modified xsi:type="dcterms:W3CDTF">2016-02-29T16:47:00Z</dcterms:modified>
  <cp:revision>2</cp:revision>
  <dc:subject/>
  <dc:title/>
</cp:coreProperties>
</file>