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3848"/>
        <w:gridCol w:w="5990"/>
        <w:gridCol w:w="1263"/>
        <w:gridCol w:w="231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LP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Nazwa asortymen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</w:r>
          </w:p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 xml:space="preserve">Opis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eastAsia="Arial" w:cs="Arial" w:ascii="Arial" w:hAnsi="Arial"/>
                <w:color w:val="6B6B6B"/>
              </w:rPr>
              <w:t xml:space="preserve"> </w:t>
            </w:r>
            <w:r>
              <w:rPr>
                <w:rFonts w:cs="Arial" w:ascii="Arial" w:hAnsi="Arial"/>
                <w:color w:val="6B6B6B"/>
              </w:rPr>
              <w:t>Szt /kp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Ubranie robocze 2 częściowe  bluza i spodnie ogrodniczki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Arial Unicode MS" w:cs="Arial"/>
                <w:color w:val="4F4F50"/>
              </w:rPr>
            </w:pPr>
            <w:r>
              <w:rPr>
                <w:rFonts w:cs="Arial" w:ascii="Arial" w:hAnsi="Arial"/>
                <w:color w:val="000000"/>
              </w:rPr>
              <w:t>ubranie robocze  2 częściowe,</w:t>
            </w:r>
            <w:r>
              <w:rPr>
                <w:rFonts w:cs="Arial" w:ascii="Arial" w:hAnsi="Arial"/>
                <w:color w:val="4F4F50"/>
              </w:rPr>
              <w:t xml:space="preserve"> Spodnie ogrodniczki  i bluza wykonane z wysokiej jakości materiału, który zapewnia po wielokrotnym praniu stabilność kolorów i rozmiarów, z podwójnymi szwami szytymi widoczną, mocną nicią; duża ilość ryglówek w miejscach szczególnie narażonych na rozprucie</w:t>
            </w:r>
          </w:p>
          <w:p>
            <w:pPr>
              <w:pStyle w:val="Normal"/>
              <w:spacing w:lineRule="atLeast" w:line="4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5% poliester, 35% bawełna, gramatura min. 262g/m2,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bluza:</w:t>
            </w:r>
            <w:r>
              <w:rPr>
                <w:rFonts w:cs="Arial" w:ascii="Arial" w:hAnsi="Arial"/>
                <w:color w:val="000000"/>
              </w:rPr>
              <w:t xml:space="preserve"> zapinana na guziki pokryte plisą, na fronotwej stronie 2 kieszenie na rzepy,mankiety zapinane na guzik, na dole guma ściągająca, kolor  stalowy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color w:val="4F4F5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spodnie typu ogrodniczki: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color w:val="4F4F50"/>
              </w:rPr>
            </w:pPr>
            <w:r>
              <w:rPr>
                <w:rFonts w:cs="Arial" w:ascii="Arial" w:hAnsi="Arial"/>
                <w:color w:val="4F4F50"/>
              </w:rPr>
              <w:t>szlufki na pasek,  regulacja w pasie za pomocą guzików i gumki wszytej w tylnej części spodni i długości za pomocą długich, szerokich szelek; kieszenie przestrzenne, dwie kieszenie boczne, wzmocnione kieszenie zapinane na rzepy, kieszeń na komórkę, dokumenty, na miarkę "metrówkę", dwie kieszonki na dokumenty, szlufka na młotek oraz ergonomiczna kieszeń na nakolanniki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color w:val="4F4F50"/>
              </w:rPr>
            </w:pPr>
            <w:r>
              <w:rPr>
                <w:rFonts w:cs="Arial" w:ascii="Arial" w:hAnsi="Arial"/>
                <w:color w:val="000000"/>
              </w:rPr>
              <w:t xml:space="preserve">Pełna rozmiarówka, kolor  stalowy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4F4F50"/>
              </w:rPr>
            </w:pPr>
            <w:r>
              <w:rPr>
                <w:rFonts w:cs="Arial" w:ascii="Arial" w:hAnsi="Arial"/>
                <w:color w:val="4F4F50"/>
              </w:rPr>
            </w:r>
          </w:p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Spodnie ocieplane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dnie typu ogrodniczki</w:t>
            </w:r>
            <w:r>
              <w:rPr>
                <w:rFonts w:cs="Arial" w:ascii="Arial" w:hAnsi="Arial"/>
                <w:color w:val="000000"/>
              </w:rPr>
              <w:t xml:space="preserve">:  gramatura min. 180 g/m2 regulowana długość szelek, spodnie regulowane w pasie na guziki, dodatkowo gumowy ściągacz, spodnie wyposażone w min. 5 kieszeni.  Pełna rozmiarówka, kolor stalowy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eastAsia="Arial" w:cs="Arial" w:ascii="Arial" w:hAnsi="Arial"/>
                <w:color w:val="6B6B6B"/>
              </w:rPr>
              <w:t xml:space="preserve"> </w:t>
            </w:r>
            <w:r>
              <w:rPr>
                <w:rFonts w:cs="Arial" w:ascii="Arial" w:hAnsi="Arial"/>
                <w:color w:val="6B6B6B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Fartuch biały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rtuch ochronny damski/męski, długi rękaw 65% poliester, 35% bawełna, gramatura min.210 g/m2, zapinany na zatrzaski, napy lub guziki, dwie kieszenie,  przy karku wykończony kołnierzykiem, odpowiedni do prania przemysłowego (maksymalna temperatura 95oC)</w:t>
            </w:r>
            <w:r>
              <w:rPr>
                <w:rFonts w:ascii="Arial" w:hAnsi="Arial" w:cs="Arial"/>
              </w:rPr>
              <w:t>﻿</w:t>
            </w:r>
            <w:r>
              <w:rPr>
                <w:rFonts w:cs="Arial" w:ascii="Arial" w:hAnsi="Arial"/>
              </w:rPr>
              <w:t>, długość za kolana, kolor biały, rozmiar S-XXX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Fartuch  biały  laboratoryjny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tuch ochronny damski/męski, długi rękaw 100 % bawełna, gramatura min.210 g/m2, zapinany na   guziki, dwie kieszenie,  przy karku wykończony kołnierzykiem, odpowiedni do prania przemysłowego  długość za kolana, kolor biały, rozmiar   od 176 do 184 ( wzrost )  damskie i męski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tuch roboczy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</w:rPr>
              <w:t>fartuch ochronny  65% poliester, 35% bawełna o gramaturze min. 262 g/m2,  zapinany na napy lub guziki, dwie boczne kieszenie, rozmiar S-XXXL kolor  granat lub popi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tuch przedni płócien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az podgumowany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paska, tkanina bawełna 100 % lub tkanina 65% poliester 35% bawełna, wiązana z tyłu na 2 paski lub wkładane  na szyję, wymiary od 60 cm do 1 m x1,20m damski lub męskie, rozmiar S-XX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Fartuch podgumowany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wykonany  z lekkiego materiału (dzianina poliestrowa powleczona poliuretanem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posażony w klamrę na pasku szyjnym umożliwiającą regulację jego długośc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a flanelow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</w:rPr>
              <w:t>koszula robocza, 100% bawełna,gramatura min. 205g/m2, długi rekaw, zapinana na guziki, kieszeń po lewej stronie lub prawej stronie,tkanina o niskiej  kurczliwości  i trwałych  kolorach, zakończona kołnierzem i mankietem, pojedynczo pakowana, rozmiary S, M, L, XL, XXL</w:t>
            </w:r>
          </w:p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urtka ochronna wiosna/lato/jesien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</w:rPr>
              <w:t>powłoka z tkaniny typu pongee o gramaturze min. 180 g/m2, podszewka siatkowa wykonana z poliestru o gramaturze min. 45 g/m2, powlekana nylonem, dzięki czemu zabezpiecza przed deszczem oraz daje ciepło, zapinana na suwak z dodatkowym zapięciem na napy, kaptur dopinany na napy, po zewnętrznej stronie min. 4 kieszenie, w tym dwie na rzep lub guzik, od wewnętrznej strony dodatkowe dwie kieszenie na rzep lub guzik, rękawy ze ściągaczem i dodatkowym zapięciem na rzep, dół kurtki ściągany na gumkę, kolory  granatowy lub zielony ,rozmiary   S -  XXXL</w:t>
            </w:r>
          </w:p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łaszcz przeciwdeszczowy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</w:rPr>
              <w:t>płaszcz przeciwdeszczowy z kapturem, 30% PCV,70% poliester, zapinany na suwak oraz dodatkowe napy, kaptur zasuwany w kołnierzu, ściągany troczkami, dwie kieszenie zamaskowane zakładkami, rękawy zapinane na napy zatrzaski lub guziki, umożliwiające regulację ich szerokości, szwy  klejone od wewnątrz taśmami, zabezpieczającymi przed dostaniem się wody</w:t>
              <w:br/>
              <w:t>- system wentylacji na plecach, Pełna rozmiarówka, kolor zielony</w:t>
            </w:r>
          </w:p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urtka zimowa z kapturem typu master przedłużan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</w:rPr>
              <w:t xml:space="preserve">powłoka 65% poliester, 35% bawełna o gramaturze min.  180 g/m2, wyściółka 100% poliester o gramaturze min.  180 g/m2,  podszewka 190T poliester typu taffta, zapinana na suwak z dodatkowym zapięciem na napy, po zewnętrznej stronie min.4 kieszenie zapinane na rzep, kaptur dopinany na suwak, kurtka przedłużana, kolor zielony ,rozmiary   S -  XXXL.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Czapka letni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pka letnia , bawełna 100%, daszek usztywniony, kolor zielony, granatowy, lub czarny, regulowany obwód z tył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Czapka zimow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</w:r>
          </w:p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</w:rPr>
              <w:t>100% bawełny, na podszewce, uszy podpinane do góry, wykończona kożuszkiem, kolor zielony, granat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Koszulki  polo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</w:rPr>
              <w:t>koszulka z  krótkim  rękawem typu t-shirt, bawełna 100%, gramatura min. 150 g/m2 , męska/damska, kolor  niebieski i  czarny  l, Rozmiary XS, S, M, L, XL,  XX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Spodnie sceniczne czarne długie , męskie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-360" w:hanging="0"/>
              <w:rPr>
                <w:rFonts w:ascii="Arial" w:hAnsi="Arial" w:eastAsia="Arial Unicode MS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 xml:space="preserve">  </w:t>
            </w:r>
            <w:r>
              <w:rPr>
                <w:rFonts w:cs="Arial" w:ascii="Arial" w:hAnsi="Arial"/>
                <w:color w:val="404040"/>
              </w:rPr>
              <w:t>MMateriał: 100% bawełna</w:t>
            </w:r>
          </w:p>
          <w:p>
            <w:pPr>
              <w:pStyle w:val="Normal"/>
              <w:spacing w:lineRule="atLeast" w:line="380"/>
              <w:ind w:left="-360" w:hanging="0"/>
              <w:rPr>
                <w:rFonts w:ascii="Arial" w:hAnsi="Arial" w:eastAsia="Arial Unicode MS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</w:rPr>
              <w:t>zzzapięcie: ukryty zamek błyskawiczny</w:t>
            </w:r>
          </w:p>
          <w:p>
            <w:pPr>
              <w:pStyle w:val="Normal"/>
              <w:spacing w:lineRule="atLeast" w:line="380"/>
              <w:ind w:left="-360" w:hanging="0"/>
              <w:rPr>
                <w:rFonts w:ascii="Arial" w:hAnsi="Arial" w:eastAsia="Arial Unicode MS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 xml:space="preserve">      </w:t>
            </w:r>
            <w:r>
              <w:rPr>
                <w:rFonts w:cs="Arial" w:ascii="Arial" w:hAnsi="Arial"/>
                <w:color w:val="404040"/>
              </w:rPr>
              <w:t>kieszenie: kieszenie cargo, tylne, boczne ( duzo)</w:t>
            </w:r>
          </w:p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 xml:space="preserve">wykończone tylko kolorem czarnym </w:t>
            </w:r>
          </w:p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>
          <w:trHeight w:val="19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B6B6B"/>
              </w:rPr>
              <w:t xml:space="preserve">Obuwie profilaktyczne  damskie dla pan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333" w:before="0" w:after="280"/>
              <w:rPr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</w:rPr>
              <w:t>Obuwie damskie na spodach przeciwpoślizgowych i wkładach korkowo-gumowych z pełnym profilem ortopedycznym. Wyściółka i cholewka skórzana, możliwość regulacji tęgości , z paskiem pięty  przeznaczone dp użytkowania  w pomieszczeniach  , elementy  stykające się ze stopą wykonane ze skór naturalnych   równoważne  obuwiu  Medibut  06/3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hanging="36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Drewniaki  damskie , meskie (basen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333" w:before="280" w:after="0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hd w:fill="FFFFFF" w:val="clear"/>
              </w:rPr>
              <w:t>na spodach drewnianych z profilem ortopedycznym, podeszwą przeciwślizgową</w:t>
            </w:r>
            <w:r>
              <w:rPr>
                <w:rFonts w:cs="Verdana" w:ascii="Verdana" w:hAnsi="Verdana"/>
                <w:b w:val="false"/>
                <w:bCs w:val="false"/>
                <w:color w:val="000000"/>
              </w:rPr>
              <w:t xml:space="preserve"> równoważne  obuwiu  Medibut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Klapki basenowe męskie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Wtryskiwana środkowa podeszwa z pianki Phylon  </w:t>
            </w:r>
          </w:p>
          <w:p>
            <w:pPr>
              <w:pStyle w:val="Normal"/>
              <w:shd w:fill="FFFFFF" w:val="clear"/>
              <w:ind w:left="-360" w:hanging="0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</w:t>
            </w:r>
            <w:r>
              <w:rPr>
                <w:rFonts w:cs="Arial" w:ascii="Arial" w:hAnsi="Arial"/>
                <w:color w:val="333333"/>
              </w:rPr>
              <w:t xml:space="preserve">Pasek z wtryskiwanego tworzywa TPU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odeszwa zewnętrzna ze wzorem w zygzaki zapewniająca  elastyczność i przyczepność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hanging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0" w:before="0" w:after="200"/>
              <w:ind w:right="140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Kalosze kwasoługoodporn</w:t>
            </w:r>
            <w:r>
              <w:rPr>
                <w:rFonts w:cs="Tahoma" w:ascii="Tahoma" w:hAnsi="Tahoma"/>
                <w:color w:val="113A9C"/>
                <w:sz w:val="24"/>
                <w:szCs w:val="24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6B6B6B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240" w:after="240"/>
              <w:rPr/>
            </w:pPr>
            <w:r>
              <w:rPr/>
              <w:t>Obuwie zawodowe z modyfikowanego polichlorku winylu, chroniące przed średnio stężonymi kwasami i zasadami. Chłonąca pot podszewka z materiału tekstylnego.Produkowane metodą wtrysku gwarantując szczelność.  antypoślizgowa podeszwa.</w:t>
            </w:r>
          </w:p>
          <w:p>
            <w:pPr>
              <w:pStyle w:val="NormalWeb"/>
              <w:spacing w:lineRule="atLeast" w:line="280" w:before="240" w:after="240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Wymagan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80" w:before="0" w:after="0"/>
              <w:ind w:left="0" w:hanging="360"/>
              <w:rPr/>
            </w:pPr>
            <w:r>
              <w:rPr>
                <w:rStyle w:val="StrongEmphasis"/>
                <w:rFonts w:cs="Tahoma" w:ascii="Tahoma" w:hAnsi="Tahoma"/>
                <w:color w:val="000000"/>
              </w:rPr>
              <w:t>FO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- Odporność podeszew na olej napędow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80" w:before="0" w:after="0"/>
              <w:ind w:left="0" w:hanging="360"/>
              <w:rPr/>
            </w:pPr>
            <w:r>
              <w:rPr>
                <w:rStyle w:val="StrongEmphasis"/>
                <w:rFonts w:cs="Tahoma" w:ascii="Tahoma" w:hAnsi="Tahoma"/>
                <w:color w:val="000000"/>
              </w:rPr>
              <w:t>SRA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- Odporność na poślizg na podłożu ceramicznym pokrytym roztworem laurylosiarczanu sodu (SLS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80" w:before="0" w:after="0"/>
              <w:ind w:left="0" w:hanging="360"/>
              <w:rPr/>
            </w:pPr>
            <w:r>
              <w:rPr>
                <w:rFonts w:cs="Tahoma" w:ascii="Tahoma" w:hAnsi="Tahoma"/>
                <w:color w:val="000000"/>
              </w:rPr>
              <w:t>Obuwie zgodne z normą </w:t>
            </w:r>
            <w:r>
              <w:rPr>
                <w:rStyle w:val="StrongEmphasis"/>
                <w:rFonts w:cs="Tahoma" w:ascii="Tahoma" w:hAnsi="Tahoma"/>
                <w:color w:val="000000"/>
              </w:rPr>
              <w:t>PN-EN ISO 20347:2012 - </w:t>
            </w:r>
            <w:r>
              <w:rPr>
                <w:rFonts w:cs="Tahoma" w:ascii="Tahoma" w:hAnsi="Tahoma"/>
                <w:color w:val="000000"/>
              </w:rPr>
              <w:t>Środki ochrony indywidualnej -- Obuwie zawodow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80" w:before="0" w:after="280"/>
              <w:ind w:left="0" w:hanging="360"/>
              <w:rPr/>
            </w:pPr>
            <w:r>
              <w:rPr>
                <w:rFonts w:cs="Tahoma" w:ascii="Tahoma" w:hAnsi="Tahoma"/>
                <w:color w:val="000000"/>
              </w:rPr>
              <w:t>Certyfikat </w:t>
            </w:r>
            <w:r>
              <w:rPr>
                <w:rStyle w:val="StrongEmphasis"/>
                <w:rFonts w:cs="Tahoma" w:ascii="Tahoma" w:hAnsi="Tahoma"/>
                <w:color w:val="000000"/>
              </w:rPr>
              <w:t>CE</w:t>
            </w: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1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pacing w:val="-8"/>
                <w:shd w:fill="FFFFFF" w:val="clear"/>
              </w:rPr>
              <w:t>Buty PVC ocieplane</w:t>
            </w:r>
            <w:r>
              <w:rPr>
                <w:rStyle w:val="Appleconvertedspace"/>
                <w:rFonts w:cs="Roboto;Times New Roman" w:ascii="Roboto;Times New Roman" w:hAnsi="Roboto;Times New Roman"/>
                <w:b/>
                <w:bCs/>
                <w:color w:val="333333"/>
                <w:spacing w:val="-8"/>
                <w:shd w:fill="FFFFFF" w:val="clear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eastAsia="Arial Unicode MS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Wierzch: PVC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Podszewka: dzianina poliestrow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Wyściółka: wkład ocieplający z naturalnej wełny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Podeszwa: PVC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Zgodność z normami: PN EN ISO 20347:2007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lineRule="atLeast" w:line="280" w:before="240" w:after="2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2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pacing w:val="-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pacing w:val="-8"/>
                <w:shd w:fill="FFFFFF" w:val="clear"/>
              </w:rPr>
              <w:t>Gumowce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ind w:left="360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Wierzch: PVC.Podszewka: dzianina poliestrowa.Wyściółka: włókninowa wymienna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deszwa: PVC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ość z normami: PN EN ISO 20347:2007, OB 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3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pacing w:val="-8"/>
                <w:shd w:fill="FFFFFF" w:val="clear"/>
              </w:rPr>
              <w:t>Pó³buty bezpieczne z podnoskiem kompozytowym i niemetalow¹ wk³adk¹ antyprzebiciow¹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półbuty bezpieczne z dwuwarstwową podeszwą PU/TPU: bieżnik wykonany z litego transparentnego poliuretanu termoplastycznego z kolorowymi wstawkami podnoszącymi estetykę obuwia, międzypodeszwa wykonana ze spienionego poliuretanu komórkowego, odporna na oleje, benzynę i inne rozpuszczalniki organiczne. 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Podszewka  z materiału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</w:rPr>
              <w:t>DryBestHyyperion</w:t>
            </w:r>
            <w:r>
              <w:rPr>
                <w:rStyle w:val="StrongEmphasis"/>
                <w:rFonts w:cs="Arial" w:ascii="Arial" w:hAnsi="Arial"/>
                <w:color w:val="000000"/>
                <w:vertAlign w:val="superscript"/>
              </w:rPr>
              <w:t>®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Podeszwy odporne na temperaturę w krótkotrwałym kontakcie do 130°C. 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W podeszwie zastosowano system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</w:rPr>
              <w:t>Shockabsorber</w:t>
            </w:r>
            <w:r>
              <w:rPr>
                <w:rFonts w:cs="Arial" w:ascii="Arial" w:hAnsi="Arial"/>
                <w:color w:val="000000"/>
              </w:rPr>
              <w:t>, który pochłania energię w części piętowej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podnosek kompozytowy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</w:rPr>
              <w:t>AirTec</w:t>
            </w:r>
            <w:r>
              <w:rPr>
                <w:rStyle w:val="StrongEmphasis"/>
                <w:rFonts w:cs="Arial" w:ascii="Arial" w:hAnsi="Arial"/>
                <w:color w:val="000000"/>
                <w:vertAlign w:val="superscript"/>
              </w:rPr>
              <w:t>®</w:t>
            </w:r>
            <w:r>
              <w:rPr>
                <w:rFonts w:cs="Arial" w:ascii="Arial" w:hAnsi="Arial"/>
                <w:color w:val="000000"/>
              </w:rPr>
              <w:t>, w którym specjalnie rozmieszczone otwory zwiększają naturalną oddychalność stopy. 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Arial" w:hAnsi="Arial" w:eastAsia="Arial Unicode MS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rotection</w:t>
            </w:r>
            <w:r>
              <w:rPr>
                <w:rStyle w:val="StrongEmphasis"/>
                <w:rFonts w:cs="Arial" w:ascii="Arial" w:hAnsi="Arial"/>
                <w:color w:val="000000"/>
                <w:vertAlign w:val="superscript"/>
              </w:rPr>
              <w:t>®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ściółka  </w:t>
            </w:r>
            <w:r>
              <w:rPr>
                <w:rStyle w:val="StrongEmphasis"/>
                <w:rFonts w:cs="Arial" w:ascii="Arial" w:hAnsi="Arial"/>
                <w:color w:val="000000"/>
              </w:rPr>
              <w:t>HundertMark</w:t>
            </w:r>
            <w:r>
              <w:rPr>
                <w:rStyle w:val="StrongEmphasis"/>
                <w:rFonts w:cs="Arial" w:ascii="Arial" w:hAnsi="Arial"/>
                <w:color w:val="000000"/>
                <w:vertAlign w:val="superscript"/>
              </w:rPr>
              <w:t>®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z filtrem aktywnego węgla o właściwościach przeciwpotnych i przeciwgrzybicznych Zgodność z normami: PN-EN ISO 20345:2007/A1:2007, S3, SRC.</w:t>
            </w:r>
          </w:p>
          <w:p>
            <w:pPr>
              <w:pStyle w:val="NormalWeb"/>
              <w:spacing w:lineRule="atLeast" w:line="280" w:before="240" w:after="2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Poz 23,24,25  razem  10 par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4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pacing w:val="-8"/>
                <w:shd w:fill="FFFFFF" w:val="clear"/>
              </w:rPr>
              <w:t xml:space="preserve">Trzewiki bezpieczne z podnoskiem kompozytowym i niemetalow¹ wk³adk¹ antyprzebiciow¹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Trzewiki bezpieczne z dwuwarstwową podeszwą PU/TPU: bieżnik  z litego transparentnego poliuretanu termoplastycznego , międzypodeszwa wykonana ze spienionego poliuretanu komórkowego, odporna na oleje, benzynę i inne rozpuszczalniki organiczne.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Podszewka z materiału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</w:rPr>
              <w:t>Super Royal</w:t>
            </w:r>
            <w:r>
              <w:rPr>
                <w:rStyle w:val="StrongEmphasis"/>
                <w:rFonts w:cs="Arial" w:ascii="Arial" w:hAnsi="Arial"/>
                <w:color w:val="000000"/>
                <w:vertAlign w:val="superscript"/>
              </w:rPr>
              <w:t>®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Podeszwy odporne na temperaturę w krótkotrwałym kontakcie do 130°C.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perforowany podnosek kompozytowy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</w:rPr>
              <w:t>AirTec</w:t>
            </w:r>
            <w:r>
              <w:rPr>
                <w:rStyle w:val="StrongEmphasis"/>
                <w:rFonts w:cs="Arial" w:ascii="Arial" w:hAnsi="Arial"/>
                <w:color w:val="000000"/>
                <w:vertAlign w:val="superscript"/>
              </w:rPr>
              <w:t>®</w:t>
            </w:r>
            <w:r>
              <w:rPr>
                <w:rFonts w:cs="Arial" w:ascii="Arial" w:hAnsi="Arial"/>
                <w:color w:val="000000"/>
              </w:rPr>
              <w:t>, w którym specjalnie rozmieszczone otwory zwiększają naturalną oddychalność stopy.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Podpodeszwę antyprzebiciową z elastycznego nie zawierającego metalu wykonano z materiału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</w:rPr>
              <w:t>L-protection</w:t>
            </w:r>
            <w:r>
              <w:rPr>
                <w:rStyle w:val="StrongEmphasis"/>
                <w:rFonts w:cs="Arial" w:ascii="Arial" w:hAnsi="Arial"/>
                <w:color w:val="000000"/>
                <w:vertAlign w:val="superscript"/>
              </w:rPr>
              <w:t>®</w:t>
            </w:r>
            <w:r>
              <w:rPr>
                <w:rFonts w:cs="Arial" w:ascii="Arial" w:hAnsi="Arial"/>
                <w:color w:val="000000"/>
              </w:rPr>
              <w:t>. wyściółkę Comfort o wysokiej higroskopijności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Zgodność z normami: PN-EN ISO 20345:2007/A1:2007, S3, SRC.</w:t>
            </w:r>
          </w:p>
          <w:p>
            <w:pPr>
              <w:pStyle w:val="NormalWeb"/>
              <w:spacing w:lineRule="atLeast" w:line="280" w:before="240" w:after="2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 xml:space="preserve">Buty ochronne półbuty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240" w:after="240"/>
              <w:rPr/>
            </w:pPr>
            <w:r>
              <w:rPr>
                <w:rFonts w:cs="Tahoma" w:ascii="Tahoma" w:hAnsi="Tahoma"/>
                <w:color w:val="000000"/>
              </w:rPr>
              <w:t>Półbuty bezpieczne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</w:rPr>
              <w:t>kategorii S3</w:t>
            </w:r>
            <w:r>
              <w:rPr>
                <w:rFonts w:cs="Tahoma" w:ascii="Tahoma" w:hAnsi="Tahoma"/>
                <w:color w:val="000000"/>
              </w:rPr>
              <w:t> wykonane z wysokiej jakości skóry licowej z szerokim podnoskiem stalowym oraz wkładką antyprzebiciową. Podeszwa z dwuwarstwowego poliuretanu, zapewniająca doskonały komfort oraz wytrzymałość. Zalecane do stosowania zarówno wewnątrz budynków jak i na zewnątrz.</w:t>
              <w:br/>
              <w:t xml:space="preserve"> 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0" w:before="0" w:after="280"/>
              <w:ind w:left="0" w:hanging="36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NormalWeb"/>
              <w:spacing w:lineRule="atLeast" w:line="280" w:before="240" w:after="240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Wymaga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 w:before="0" w:after="0"/>
              <w:ind w:left="0" w:hanging="360"/>
              <w:rPr/>
            </w:pPr>
            <w:r>
              <w:rPr>
                <w:rStyle w:val="StrongEmphasis"/>
                <w:rFonts w:cs="Tahoma" w:ascii="Tahoma" w:hAnsi="Tahoma"/>
                <w:color w:val="000000"/>
              </w:rPr>
              <w:t>S3</w:t>
            </w:r>
            <w:r>
              <w:rPr>
                <w:rFonts w:cs="Tahoma" w:ascii="Tahoma" w:hAnsi="Tahoma"/>
                <w:color w:val="000000"/>
              </w:rPr>
              <w:t> - wymagania podstawowe dla obuwia bezpiecznego: podnosek 200J, odporność na oleje, benzynę, rozpuszczalniki oraz dodatkowo właściwości antyelektrostatyczne, absorpcja energii w części piętowej, przepuszczalność i absorpcja wod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 w:before="0" w:after="280"/>
              <w:ind w:left="0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uwie zgodne z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113A9C"/>
                  <w:u w:val="single"/>
                </w:rPr>
                <w:t>najnowszą wersją normy EN ISO 20345:2011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Hełm ochronny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240" w:after="240"/>
              <w:rPr>
                <w:rFonts w:cs="Times New Roman"/>
              </w:rPr>
            </w:pPr>
            <w:r>
              <w:rPr>
                <w:rStyle w:val="StrongEmphasis"/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shd w:fill="F8F8F8" w:val="clear"/>
              </w:rPr>
              <w:t xml:space="preserve"> </w:t>
            </w:r>
            <w:r>
              <w:rPr>
                <w:shd w:fill="F8F8F8" w:val="clear"/>
              </w:rPr>
              <w:t>przeznaczony jest do ochrony głowy szczególnie podczas </w:t>
            </w:r>
            <w:r>
              <w:rPr>
                <w:rStyle w:val="StrongEmphasis"/>
                <w:rFonts w:cs="Tahoma" w:ascii="Tahoma" w:hAnsi="Tahoma"/>
                <w:color w:val="000000"/>
              </w:rPr>
              <w:t>prac na wysokości</w:t>
            </w:r>
            <w:r>
              <w:rPr>
                <w:shd w:fill="F8F8F8" w:val="clear"/>
              </w:rPr>
              <w:t>. Wersja bez otworów wentylacyjnych chroni przed</w:t>
            </w:r>
            <w:r>
              <w:rPr>
                <w:rStyle w:val="Appleconvertedspace"/>
                <w:rFonts w:cs="Tahoma" w:ascii="Tahoma" w:hAnsi="Tahoma"/>
                <w:color w:val="000000"/>
                <w:shd w:fill="F8F8F8" w:val="clear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</w:rPr>
              <w:t>napięciem do 10kV</w:t>
            </w:r>
            <w:r>
              <w:rPr>
                <w:shd w:fill="F8F8F8" w:val="clear"/>
              </w:rPr>
              <w:t>.</w:t>
            </w:r>
            <w:r>
              <w:rPr/>
              <w:t xml:space="preserve"> .</w:t>
            </w:r>
            <w:r>
              <w:rPr>
                <w:rStyle w:val="StrongEmphasis"/>
                <w:rFonts w:cs="Tahoma" w:ascii="Tahoma" w:hAnsi="Tahoma"/>
                <w:color w:val="000000"/>
              </w:rPr>
              <w:t xml:space="preserve"> podbródkowy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/>
              <w:t>mocowany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</w:rPr>
              <w:t>4-punktow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0"/>
              <w:ind w:left="0" w:hanging="360"/>
              <w:rPr/>
            </w:pPr>
            <w:r>
              <w:rPr>
                <w:rFonts w:cs="Tahoma" w:ascii="Tahoma" w:hAnsi="Tahoma"/>
                <w:color w:val="000000"/>
              </w:rPr>
              <w:t>Spełnia normę :</w:t>
            </w:r>
            <w:r>
              <w:rPr>
                <w:rFonts w:cs="Tahoma" w:ascii="Tahoma" w:hAnsi="Tahom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</w:rPr>
              <w:t>EN 397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- Przemysłowe hełmy ochronne</w:t>
              <w:br/>
            </w:r>
            <w:r>
              <w:rPr>
                <w:rStyle w:val="StrongEmphasis"/>
                <w:rFonts w:cs="Tahoma" w:ascii="Tahoma" w:hAnsi="Tahoma"/>
                <w:color w:val="000000"/>
              </w:rPr>
              <w:t>EN 50365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hełmy używane podczas pracy przy instalacjach niskiego napięcia (10kV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280"/>
              <w:ind w:left="0" w:hanging="360"/>
              <w:rPr/>
            </w:pPr>
            <w:r>
              <w:rPr>
                <w:rStyle w:val="StrongEmphasis"/>
                <w:rFonts w:cs="Tahoma" w:ascii="Tahoma" w:hAnsi="Tahoma"/>
                <w:color w:val="000000"/>
              </w:rPr>
              <w:t>LD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- hełm odporny na deformację boczną.</w:t>
            </w:r>
          </w:p>
          <w:p>
            <w:pPr>
              <w:pStyle w:val="NormalWeb"/>
              <w:spacing w:lineRule="atLeast" w:line="280" w:before="240" w:after="2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eastAsia="Arial" w:cs="Arial" w:ascii="Arial" w:hAnsi="Arial"/>
                <w:b/>
                <w:bCs/>
                <w:color w:val="6B6B6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B6B6B"/>
              </w:rPr>
              <w:t>Ręczniki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000000"/>
              </w:rPr>
              <w:t>ręcznik frotte  (bawełna 100%) 70cm x140cm, gramatura powyżej 450g/m2, kolor:  rożne (zielony, niebieski, fioletowy  , żółty , biały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Krem ochronny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000000"/>
              </w:rPr>
              <w:t xml:space="preserve">krem ochronny do rąk na bazie gliceryny, witaminizowany aloes.  Objetość min.  100 ml. regenerujący naskórek rąk, chroniący skórę rąk przed kontaktem z detergentami, likwidujący uczucie szorstkości,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Pasta bhp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</w:r>
          </w:p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eastAsia="Arial" w:cs="Arial" w:ascii="Arial" w:hAnsi="Arial"/>
                <w:color w:val="6B6B6B"/>
              </w:rPr>
              <w:t xml:space="preserve"> </w:t>
            </w:r>
            <w:r>
              <w:rPr>
                <w:rFonts w:cs="Arial" w:ascii="Arial" w:hAnsi="Arial"/>
                <w:color w:val="6B6B6B"/>
              </w:rPr>
              <w:t xml:space="preserve">Pasta mydlana opakowania 500 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Mydło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000000"/>
              </w:rPr>
              <w:t>mydło nawilżające w kostce  z naturalnymi substancjami pielęgnującymi, odżywczym olejkiem, łagodnie myjące i pielęgnujące skórę, świadectwo PZH, waga min. 100 g. różne zapachy. Termin przydatności min. 12 miesięcy od dosta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color w:val="000000"/>
              </w:rPr>
              <w:t>rękawice laboratoryjne termoochronne kriogeniczne (Chemia i fizyka 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kawice wykonane z tkaniny tekstylnej, zapweniające ochronę rąk i mozliwośc pracy z cieczami chłodzącymi do   -160 C , nadające się do pracy w czasie fazy gazowej ciekłego azotu (-196°C),  min. 400 mm długość, zgodne z normami - EN 511, - EN 388,- EN 420, Rozmiary od 8 do 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color w:val="000000"/>
              </w:rPr>
              <w:t>rękawice laboratoryjne winylowe  i latexowe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elastyczne i odporne na rozciąganie</w:t>
              <w:br/>
              <w:t>-   Pełna rozmiarówka</w:t>
              <w:br/>
              <w:t xml:space="preserve"> 100 sz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0op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00" w:after="200"/>
              <w:ind w:left="200" w:right="200" w:hanging="0"/>
              <w:rPr>
                <w:rFonts w:ascii="Tahoma" w:hAnsi="Tahoma" w:cs="Tahoma"/>
                <w:b/>
                <w:b/>
                <w:bCs/>
                <w:color w:val="575757"/>
              </w:rPr>
            </w:pPr>
            <w:r>
              <w:rPr>
                <w:rFonts w:cs="Tahoma" w:ascii="Tahoma" w:hAnsi="Tahoma"/>
                <w:b/>
                <w:bCs/>
                <w:color w:val="575757"/>
              </w:rPr>
              <w:t>Rękawice ochronne gumowe flokowan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575757"/>
              </w:rPr>
              <w:b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ind w:right="200" w:hanging="0"/>
              <w:rPr>
                <w:rFonts w:ascii="Tahoma" w:hAnsi="Tahoma" w:cs="Tahoma"/>
                <w:b/>
                <w:b/>
                <w:bCs/>
                <w:color w:val="575757"/>
              </w:rPr>
            </w:pPr>
            <w:r>
              <w:rPr>
                <w:rFonts w:cs="Tahoma" w:ascii="Tahoma" w:hAnsi="Tahoma"/>
                <w:b/>
                <w:bCs/>
                <w:color w:val="575757"/>
              </w:rPr>
              <w:br/>
              <w:t>- wykonane z lateksu i kauczuku naturalnego</w:t>
              <w:br/>
              <w:t>- gramatura 60 g</w:t>
              <w:br/>
              <w:t>- wewnętrzna powierzchnia rękawic pokryta jest flokiem (pyłem bawełnianym), co ułatwia wkładanie i zdejmowanie oraz zapobiega poceniu się rąk w czasie użytkowania</w:t>
              <w:br/>
              <w:t xml:space="preserve">- na części chwytnej chropowata struktura </w:t>
              <w:br/>
              <w:t>- odporne na rozciąganie</w:t>
              <w:br/>
              <w:t>- wysoka odporność na detergenty i środki piorące</w:t>
              <w:br/>
              <w:t>- doskonałe w gospodarstwach domowych</w:t>
              <w:br/>
              <w:t>- wykorzystywane do ogólnych prac mechanicznych oraz w przemyśle spożywczym</w:t>
              <w:br/>
              <w:t xml:space="preserve">- każda para pakowana w osobną w torebkę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Rekawice powlekane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>
                <w:rFonts w:ascii="Arial" w:hAnsi="Arial" w:eastAsia="Arial Unicode MS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Wykonane są z bezszwowej dzianiny nylonowej w kolorze białym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Strona chwytna oraz końcówki palców powleczone są poliuretanem w kolorze białym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Niepowleczona część wierzchnia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Wyposażone  w elastyczny ściągacz wykończony kolorową nicią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Część chwytna charakteryzuje się wysoką odpornością na ścieranie i rozdzieranie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naczone są do prac wymagających dobrej manipulacyjności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0pa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Rękawice powlekane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eastAsia="Arial Unicode MS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ękawice wykonane  z szarej bezszwowej dzianiny nylonowej (15g) z domieszką Spandexu.</w:t>
              <w:br/>
              <w:t>Materiał ten zapewnia dobrą manualność, rękawice idealnie dopasowują się do dłon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trona chwytna oraz końcówki palców powleczone są spienionym nitrylem w kolorze czarnym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Oddychalność 360 st. - rękawice oddychają zarówno od strony zewnętrznej jak i powlekan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zęść chwytna charakteryzuje się wysoką odpornością na ścieranie (4) i rozdzieranie (3)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ękawice wyposażone są w elastyczny ściągacz wykończony kolorową nicią,  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rodukt spełnia wymagania zasadnicze dla środków ochrony indywidualnej zawarte w Dyrektywie 89/686/EEC oraz normach zharmonizowanych: EN 420 i EN 38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oziom skuteczności 4131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ozmiary 8,9,10,1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50 pa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eastAsia="Arial" w:cs="Arial" w:ascii="Arial" w:hAnsi="Arial"/>
                <w:b/>
                <w:bCs/>
                <w:color w:val="6B6B6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B6B6B"/>
              </w:rPr>
              <w:t>Fartuch dla pań sprzątających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717171"/>
                <w:shd w:fill="FFFFFF" w:val="clear"/>
              </w:rPr>
              <w:t>Fartuch damski z krótkim rękawem, krój klasyczny, luźny z wszywanym paskiem na plecach na wysokości pasa, lamowany z półokrągłym wykrojem szyi, zapinany na springi, z dwiema kieszeniami naszytymi na wysokości bioder i kieszonką na lewej piersi. Kolor chaber  lamówki  kontrastowe Wykonany z tkaniny o gramaturze 160 i składzie 50%bawełna/50%poliester. Długość fartucha 90 cm.  Rozmiary  XS, S, M, L, XL, XXL , XXX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 xml:space="preserve">21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6B6B6B"/>
        </w:rPr>
        <w:t xml:space="preserve"> </w:t>
      </w:r>
      <w:r>
        <w:rPr>
          <w:rFonts w:cs="Arial" w:ascii="Arial" w:hAnsi="Arial"/>
          <w:color w:val="6B6B6B"/>
        </w:rPr>
        <w:t>Uwaga  poz 23,24,25, razem 10 par</w:t>
      </w:r>
      <w:r>
        <w:rPr/>
        <w:drawing>
          <wp:inline distT="0" distB="0" distL="0" distR="0">
            <wp:extent cx="3016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6B6B6B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-360" w:hanging="0"/>
      <w:outlineLvl w:val="2"/>
    </w:pPr>
    <w:rPr>
      <w:rFonts w:ascii="Arial" w:hAnsi="Arial" w:cs="Arial"/>
      <w:b/>
      <w:bCs/>
      <w:color w:val="333333"/>
      <w:sz w:val="26"/>
      <w:szCs w:val="26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d.pl/upload/wysiwyg/PORADNIK BHP/OBUWIE/aktualizacja-norma-en-20345-2011.pdf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13:00Z</dcterms:created>
  <dc:creator>Napolska</dc:creator>
  <dc:description/>
  <cp:keywords/>
  <dc:language>en-US</dc:language>
  <cp:lastModifiedBy>Informacja</cp:lastModifiedBy>
  <cp:lastPrinted>2016-08-29T12:30:00Z</cp:lastPrinted>
  <dcterms:modified xsi:type="dcterms:W3CDTF">2016-09-06T15:13:00Z</dcterms:modified>
  <cp:revision>2</cp:revision>
  <dc:subject/>
  <dc:title>  </dc:title>
</cp:coreProperties>
</file>