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Katowice  23 luty 2017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GŁOSZENIE  NA DOSTAWĘ ARTYKUŁÓW BIUR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łac Młodzieży serdecznie zaprasza do złożenia ofert na    materiały wymienione w zał. nr 1 w ramach rozeznania rynku - postępowania do 6.000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ferty należy złożyć do dnia </w:t>
      </w:r>
      <w:r>
        <w:rPr>
          <w:b/>
          <w:sz w:val="28"/>
          <w:szCs w:val="28"/>
        </w:rPr>
        <w:t xml:space="preserve"> 06 marzec 2017r</w:t>
      </w:r>
      <w:r>
        <w:rPr>
          <w:sz w:val="28"/>
          <w:szCs w:val="28"/>
        </w:rPr>
        <w:t>. w sekretariacie Pałacu Młodzieży w Katowicach ul. Mikołowska 26 wraz z oświadczeniem stanowiącym załącznik nr 2 oraz umową stanowiącą zał. Nr 3   do niniejszego zaproszenia lub przesłać na n/w adres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w  przypadku zapytań : </w:t>
      </w:r>
      <w:hyperlink r:id="rId2">
        <w:r>
          <w:rPr>
            <w:rStyle w:val="InternetLink"/>
            <w:sz w:val="28"/>
            <w:szCs w:val="28"/>
          </w:rPr>
          <w:t>remonty@pm.katowice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Eliza Zawadzka administracja Pałacu Młodzieży Katowice tel 32 2516 431 wewn. 1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2</w:t>
      </w:r>
    </w:p>
    <w:p>
      <w:pPr>
        <w:pStyle w:val="Normal"/>
        <w:jc w:val="both"/>
        <w:rPr/>
      </w:pPr>
      <w:r>
        <w:rPr>
          <w:b/>
          <w:sz w:val="20"/>
        </w:rPr>
        <w:t xml:space="preserve">( </w:t>
      </w:r>
      <w:r>
        <w:rPr>
          <w:sz w:val="20"/>
        </w:rPr>
        <w:t>pieczęć adresowa firmy wykonawcy 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ŚWIADC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Dostawę artykułów biurowych dla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</w:t>
        <w:tab/>
      </w:r>
      <w:r>
        <w:rPr>
          <w:i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18"/>
        </w:rPr>
        <w:t>(miejsce i data )</w:t>
        <w:tab/>
        <w:tab/>
        <w:tab/>
        <w:tab/>
        <w:tab/>
        <w:tab/>
        <w:t>(</w:t>
      </w:r>
      <w:r>
        <w:rPr>
          <w:sz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(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>) niepotrzebne skreśli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7:00Z</dcterms:created>
  <dc:creator>Zamówienia publiczne</dc:creator>
  <dc:description/>
  <dc:language>en-US</dc:language>
  <cp:lastModifiedBy>Eliza Zawadzka</cp:lastModifiedBy>
  <cp:lastPrinted>2009-03-25T09:59:00Z</cp:lastPrinted>
  <dcterms:modified xsi:type="dcterms:W3CDTF">2017-02-23T07:51:00Z</dcterms:modified>
  <cp:revision>6</cp:revision>
  <dc:subject/>
  <dc:title>Z A T W I E R D Z A M</dc:title>
</cp:coreProperties>
</file>