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124"/>
        <w:gridCol w:w="1195"/>
        <w:gridCol w:w="1252"/>
        <w:gridCol w:w="1499"/>
        <w:gridCol w:w="1441"/>
      </w:tblGrid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or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ekcja Sztuki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piękniejsza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dostaw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nia Archdiecezjalna K-ce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—84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—996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18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64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eam Legionowo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yna Drukarska Wwa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75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5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03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04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WAY Poznań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nia SVD Lubliniec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Aktywności Zawodowej Bydgoszcz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/1sz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/1szt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4Business Olszanka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1,44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4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 ne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zone Łódź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89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ne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druk Malbork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/1szt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 7,93/1sz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6,60/1sz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,55/1sz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,01/1szt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nia Szmydt Gostynin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Poligraficzny Swarzędz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56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2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9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32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-Ar Głogów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85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30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nia REMi Bielsko Biała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/1szt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/1szt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nia Kolumb Katowice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72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990,00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9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90,00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graf Płock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906,50 </w:t>
            </w: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787,70 </w:t>
            </w: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07,50 </w:t>
            </w: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nia janter 1,62zł/1szt netto brak danych odnośnie firmy ceny dostawy oświadczenia i informacji czy dotyczy to wszystkich druków czy jednego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Prowadzący rozeznanie Eliza Zawadz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/>
      </w:rPr>
      <w:t xml:space="preserve">           </w:t>
    </w:r>
    <w:r>
      <w:rPr/>
      <w:t>Druki zestawienie ceny nett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6:00Z</dcterms:created>
  <dc:creator>Eliza Zawadzka</dc:creator>
  <dc:description/>
  <dc:language>en-US</dc:language>
  <cp:lastModifiedBy>Eliza Zawadzka</cp:lastModifiedBy>
  <cp:lastPrinted>2017-01-23T11:29:00Z</cp:lastPrinted>
  <dcterms:modified xsi:type="dcterms:W3CDTF">2017-01-23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