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Ogłoszenie o naborze na wolne stanowisko urzędnicze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Ogłoszenie Nr 1/2017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z dnia 2017-07-05</w:t>
        <w:br/>
        <w:br/>
        <w:t xml:space="preserve">Dyrektor Pałacu Młodzieży </w:t>
        <w:br/>
        <w:t>ul. Mikołowska 26</w:t>
        <w:br/>
        <w:t>40-066  Katowice</w:t>
        <w:br/>
        <w:t xml:space="preserve">Pałac Młodzieży w Katowicach </w:t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poszukuje kandydata na wolne stanowisko urzędnicze – laborant w Pracowni Chemii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Wymagania niezbędn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ykształcenie  :  średnie kierunkowe / wyższe       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ind w:left="360" w:righ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Wymagania dodatkow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świadczenie w pracy laboratoryjn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motywacja do pracy na oferowanym stanowisk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komunikatywność, </w:t>
      </w:r>
      <w:bookmarkStart w:id="0" w:name="_GoBack"/>
      <w:bookmarkEnd w:id="0"/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miejętność pracy w zespole i pod presją czasu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yspozycyjność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samodzielność i organizacja pracy własnej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umiejętność obsługi programów komputerowych : ( pakiet MS Office, Internet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Osoba zatrudniona na wyżej wymienionym stanowisku będzi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wykonywała czynności laboranta : dbała o sprzęt i wyposażenie Pracowni Chemii,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Przygotowywała zestawy do ćwiczeń laboratoryjnych ,a także wykonywała czynności porządkowe związane z prowadzonymi zajęciami,</w:t>
      </w:r>
    </w:p>
    <w:p>
      <w:pPr>
        <w:pStyle w:val="Dane"/>
        <w:numPr>
          <w:ilvl w:val="0"/>
          <w:numId w:val="5"/>
        </w:numPr>
        <w:shd w:fill="FFFFFF" w:val="clear"/>
        <w:spacing w:before="20" w:after="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konywała niezbędne czynności administracyjne,</w:t>
      </w:r>
    </w:p>
    <w:p>
      <w:pPr>
        <w:pStyle w:val="Dane"/>
        <w:numPr>
          <w:ilvl w:val="0"/>
          <w:numId w:val="5"/>
        </w:numPr>
        <w:shd w:fill="FFFFFF" w:val="clear"/>
        <w:spacing w:before="20" w:after="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spomagała nauczycieli zatrudnionych w Pracowni Chemii w zakresie obsługi: korespondencji, rekrutacji oraz konkursów organizowanych przez pracownię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Warunki pracy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Dane"/>
        <w:numPr>
          <w:ilvl w:val="0"/>
          <w:numId w:val="3"/>
        </w:numPr>
        <w:shd w:fill="FFFFFF" w:val="clear"/>
        <w:spacing w:before="20" w:after="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pełny wymiar czasu pracy - 1/2 etatu </w:t>
      </w:r>
    </w:p>
    <w:p>
      <w:pPr>
        <w:pStyle w:val="Dane"/>
        <w:numPr>
          <w:ilvl w:val="0"/>
          <w:numId w:val="3"/>
        </w:numPr>
        <w:shd w:fill="FFFFFF" w:val="clear"/>
        <w:spacing w:before="20" w:after="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miejsce pracy - Katowice ul. Mikołowska 26 - budynek wyposażony jest w windę osobową oraz pomieszczenie sanitarne, </w:t>
      </w:r>
    </w:p>
    <w:p>
      <w:pPr>
        <w:pStyle w:val="Dane"/>
        <w:numPr>
          <w:ilvl w:val="0"/>
          <w:numId w:val="3"/>
        </w:numPr>
        <w:shd w:fill="FFFFFF" w:val="clear"/>
        <w:spacing w:before="20" w:after="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aca: w budynku placówki, stanowisko pracy zlokalizowane w pomieszczeniu biurowym na II piętrze, ale wymagające również poruszania się po całym obiekcie; praca administracyjno-biurowa z wykorzystaniem komputera oraz urządzeń biurowych oraz wymagająca wysokiego stopnia samodzielności. Na stanowisku nie występują uciążliwe, szkodliwe czy niebezpieczne warunki pracy.</w:t>
      </w:r>
    </w:p>
    <w:p>
      <w:pPr>
        <w:pStyle w:val="Normal"/>
        <w:spacing w:lineRule="auto" w:line="240" w:before="0" w:after="0"/>
        <w:ind w:left="720" w:right="0" w:hanging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Wskaźnik zatrudnieni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Dane"/>
        <w:shd w:fill="FFFFFF" w:val="clear"/>
        <w:spacing w:before="20" w:after="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miesiącu poprzedzającym datę upublicznienia ogłoszenia wskaźnik zatrudnienia osób niepełnosprawnych w placówce, w rozumieniu przepisów o rehabilitacji zawodowej i społecznej oraz zatrudnianiu osób niepełnosprawnych, jest niższy niż 6%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Kandydaci zobowiązani są do dostarczenia następujących dokument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westionariusz osobowy dla celów rekrutacji (dostępny na stronie internetowej Pałacu Młodzieży lub w kadrach Pałacu Młodzieży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życiorys zawodowy /CV/ - odręcznie podpisan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list motywacyjny - odręcznie podpisany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kserokopia dyplomu, świadectw lub innych dokumentów potwierdzających posiadane kwalifikacj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świadczenie o niekaralności za umyślne przestępstwo ścigane z oskarżenia publicznego lub umyślne przestępstwo skarbowe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świadczenie o posiadaniu pełnej zdolności do czynności prawnych i korzystaniu z pełni praw publicznych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świadczenie o wyrażeniu zgody na przetwarzanie danych osobowych zawartych w ofercie pracy dla potrzeb niezbędnych do realizacji procesu rekrutacji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świadczenie o posiadaniu obywatelstwa polskiego,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soby, które zamierzają skorzystać z uprawnienia, o którym mowa w art. 13a ust. 2 ustawy o pracownikach samorządowych są obowiązane do złożenia wraz z dokumentami kopii dokumentu potwierdzającego niepełnosprawność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Oferty wraz z dokumentami należy składać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zamkniętej kopercie opisanej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imieniem i nazwiskiem, adresem, telefonem kontaktowym osoby składającej ofertę z adnotacją: „Nabór Nr 1/2017 na stanowisko urzędnicze –  laborant w Pracowni Chemii w Pałacu Młodzieży 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w Dziale Kadr pokój 149 ul. Mikołowska 26 od poniedziałku do piątku w godzinach od 9.00 do 15.00  lub drogą pocztową, w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nieprzekraczalnym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terminie do dnia  28 lipca 2017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Aplikacje, które wpłyną do Pałacu Młodzieży /liczy się data otrzymania dokumentów przez Pałac Młodzieży/ po wyżej określonym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>Informacje dodatkow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Kandydaci spełniający wymagania formalne zostaną powiadomieni o terminie postepowania rekrutacyjn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pl-PL"/>
        </w:rPr>
        <w:t>Dodatkowe informacje można uzyskać pod nr telefonu  32-251-04-0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ferty kandydatów niezakwalifikowanych do kolejnych etapów oraz niewskazanych w protokole naboru można odebrać osobiście w terminie miesiąca od dnia ogłoszenia wyniku naboru. Po ww. terminie zostaną komisyjnie zniszczon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Oferty kandydatów wskazanych w protokole naboru będą przechowywane przez okres 3 miesięcy od dnia nawiązania stosunku pracy z osobą wyłonioną w drodze naboru. Po ww. terminie nieodebrane osobiście, zostaną komisyjnie zniszczone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  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 xml:space="preserve">Dyrektor Pałacu Młodzieży </w:t>
        <w:br/>
        <w:t>                                                                                                       Jan KULBICKI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Dane">
    <w:name w:val="da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Pałac Młodzieży w Kat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9:01:00Z</dcterms:created>
  <dc:creator>Iwona Kazimierczak</dc:creator>
  <dc:description/>
  <dc:language>en-US</dc:language>
  <cp:lastModifiedBy>Wioletta Ruszkiewicz</cp:lastModifiedBy>
  <dcterms:modified xsi:type="dcterms:W3CDTF">2017-07-05T09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