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Katowice, dn. 27 luty  2017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NA SERWIS CENTRAL WENTYLACYJNYCH ZAMONTOWANYCH W  PAŁACU MŁODZIEŻY W KAT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łac Młodzieży serdecznie zaprasza do złożenia oferty na  WYKONANIE USŁUGI SERWISU CENTRAL WENTYLACYJNYCH ZAMONTOWANYCH W PLACÓWCE w ramach rozeznania rynku - postępowania do 30.000 EUR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y należy złożyć do dnia 06 marca  2017r. w sekretariacie Pałacu Młodzieży w Katowicach ul. Mikołowska 26 wraz z oświadczeniem stanowiącym załącznik nr 1 oraz podpisaną umową,  niniejszego zaproszenia lub przesłać na adr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: remonty@pm.katowice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wis CENTRAL  polegać ma na OBSŁUDZE, KONSERWACJI I OCENIE STANU TECHNICZNEGO URZĄDZEŃ /2 x w roku/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PRAWDZENIE MOCOWAŃ I POŁĄCZEŃ WEWNETRZNYCH ORAZ ELAS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E WIB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RAWDZENIE PRZEWODÓW ZASILAJĄCYCH I UZIEMI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E STANU IZOLACJI TERM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ZYSZCZENIE I ODKURZANIE CENTRAL W ŚRODKU 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WNAT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DZENIE FUNKCJONOWANIA / KONTROLA STANU, TESTOWANIE, CZYSZCZENIE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OŁU WENTYLATOROWEGO, STANU ŁOŻY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DZENIE I REGULACJA PRZEKŁĄDNI PASOWEJ, EWENTUALNIE WYMIANA PA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MIENNIKÓW CIEPŁA – CZYSZCZENIE I PROSTOWANIE LA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MIANA FILTRÓW POWIETRZA / dostawa, wymiana i utylizacja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imy o wyodrębnienie w ofercie rodzaju filtra, jego ceny wymiany i uty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ŁADU AUTOMATYKI-PRESOSTATU FILTRÓW, PRESOSTATU WENTYL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UJNIKÓW W POMIESZCZENIACH KANAŁ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IŁOWNIKÓW PRZEPUST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AR PARAMETRÓW PRACY URZĄD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IAR PRĄDÓW PRACY WENTYLAT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DZENIE PRĄDÓW ROZRUCHOWYCH WENTYLAT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MIAR NAP[IĘĆ ZASIL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IAR NAPIĘĆ STERUJĄC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ość zamontowanych CENTR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TRALE NAWIEWNO-WYCIĄGOWE CP – 21 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TRALE NAWIEWNE SYSTEMAIR             – 4 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GREGAT SKRAPLAJĄCY 130kW                   – 1 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GREGAT SKRAPLAJĄCY 20 kW                     -  2 SZ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inna zawierać wszystkie koszty składające się na realizację zad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/rodzaj urządzenia:   PODANE W FOLDERZE DANE TECHNICZNE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 Eliza Zawadzka administracja Pałacu Młodzieży Katowice tel 32 2516 434 w 1140 </w:t>
      </w:r>
    </w:p>
    <w:p>
      <w:pPr>
        <w:sectPr>
          <w:type w:val="nextPage"/>
          <w:pgSz w:w="11906" w:h="16838"/>
          <w:pgMar w:left="1418" w:right="1418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 xml:space="preserve">pieczęć adresowa firmy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Serwis CENTRAL WENTYLACYJNYCH zamontowanych w 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3:00Z</dcterms:created>
  <dc:creator>Zawadzka</dc:creator>
  <dc:description/>
  <dc:language>en-US</dc:language>
  <cp:lastModifiedBy/>
  <cp:lastPrinted>2017-02-20T12:30:00Z</cp:lastPrinted>
  <dcterms:modified xsi:type="dcterms:W3CDTF">2017-02-27T14:56:09Z</dcterms:modified>
  <cp:revision>11</cp:revision>
  <dc:subject/>
  <dc:title/>
</cp:coreProperties>
</file>