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głoszenie o naborze na wolne stanowisko urzędnicz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Ogłoszenie Nr 2/2017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z dnia 2017-09-07</w:t>
        <w:br/>
        <w:br/>
        <w:t xml:space="preserve">Dyrektor Pałacu Młodzieży </w:t>
        <w:br/>
        <w:t>ul. Mikołowska 26</w:t>
        <w:br/>
        <w:t>40-066  Katowice</w:t>
        <w:br/>
        <w:t xml:space="preserve">Pałac Młodzieży w Katowicach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poszukuje kandydata na wolne stanowisko urzędnicze – referent ds. kadr/ specjalista ds. kadr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ykształcenie  :  średnie kierunkowe / wyższe      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minimum  1 rok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najomość przepisów prawa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najomość Ustawy o Pracownikach Samorząd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najomość Karty Nauczyciela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Wymagania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motywacja do pracy na oferowanym stanowisk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omunikatywność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miejętność pracy w zespol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yspozycyjność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samodzielność i organizacja pracy własne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umiejętność obsługi programów komputerowych : Vulcan, Płatnik, SIO, PAB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Osoba zatrudniona na wyżej wymienionym stanowisku będz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Calibri" w:cs="Calibri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wadzenie dokumentacji procesów kadrowych,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wadzenie i rozliczanie ewidencji czasu pracy,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bsługa w/w programów,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owadzenie sprawozdawczości,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kontrola dyscypliny czasu pracy,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spółpraca z działem księgowości i  administracji,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porządzanie zaświadczeń,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analiza potrzeb szkoleniowych dla pracowników,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zygotowywanie materiałów do archiwum,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Warunki prac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Pełny wymiar czasu pracy –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Umowa na czas zastępstwa  od 01.10.2017 r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miejsce pracy - Katowice, ul. Mikołowska 26 – I piętro (budynek wyposażony w windę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raca: przy komputerze, pod presją czasu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Wskaźnik zatrudn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  wrześniu 2017 r.  wskaźnik zatrudnienia osób niepełnosprawnych w Pałacu Młodzieży w  Katowicach, w rozumieniu przepisów o rehabilitacji zawodowej i społecznej oraz zatrudnianiu osób niepełnosprawnych, wynosił mniej niż 6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Kandydaci zobowiązani są do dostarczenia następujących dokumentów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westionariusz osobowy dla celów rekrutacji (dostępny na stronie internetowej Pałacu Młodzieży lub w kadrach Pałacu Młodzieży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życiorys zawodowy /CV/ - odręcznie podpisan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list motywacyjny - odręcznie podpisany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serokopia dyplomu, świadectw lub innych dokumentów potwierdzających posiadane kwalifikacj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serokopie świadectw pracy lub zaświadczeń o zatrudnieniu potwierdzających okres minimum 1 roku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stażu pracy /zatrudnienie tylko w ramach stosunku pracy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świadczenie o wyrażeniu zgody na przetwarzanie danych osobowych zawartych w ofercie pracy dla potrzeb niezbędnych do realizacji procesu rekrutacji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świadczenie o posiadaniu obywatelstwa polski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soby, które zamierzają skorzystać z uprawnienia, o którym mowa w art. 13a ust. 2 ustawy o pracownikach samorządowych są obowiązane do złożenia wraz z dokumentami kopii dokumentu potwierdzającego niepełnosprawnoś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Oferty wraz z dokumentami należy składa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zamkniętej kopercie opisanej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imieniem i nazwiskiem, adresem, telefonem kontaktowym osoby składającej ofertę z adnotacją: „Nabór Nr 2/2017 na stanowisko urzędnicze – referent ds. kadr /  specjalista ds. kad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w Dziale Kadr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kój 149 ul. Mikołowska 26 od poniedziałku do piątku w godzinach od 9.00 do 15.00  lub drogą pocztową, w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nieprzekraczalny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terminie do dnia  22 września 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Aplikacje, które wpłyną do Pałacu Młodzieży /liczy się data otrzymania dokumentów przez Pałac Młodzieży/ po wyżej określonym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Informacje dodatk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ferty kandydatów niezakwalifikowanych do kolejnych etapów oraz niewskazanych w protokole naboru można odebrać osobiście w terminie miesiąca od dnia ogłoszenia wyniku naboru. Po ww. terminie zostaną komisyjnie zniszcz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ferty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Dyrektor Pałacu Młodzieży </w:t>
        <w:br/>
        <w:t>                                                                                                       Adam LASEK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ałac Młodzieży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13:00Z</dcterms:created>
  <dc:creator>Iwona Kazimierczak</dc:creator>
  <dc:description/>
  <dc:language>en-US</dc:language>
  <cp:lastModifiedBy>Wioletta Ruszkiewicz</cp:lastModifiedBy>
  <dcterms:modified xsi:type="dcterms:W3CDTF">2017-09-07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