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Katowice 25 styczeń 2017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NA DOSTAWĘ TUSZY I GŁOWIC DO DRUKAREK    DLA PAŁACU MŁODZIEŻY W KAT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y na      materiały eksploatacyjne wymienione w zał. nr 1 w ramach rozeznania rynku - postępowania do 30.000 EURO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należy złożyć do dnia 01 luty 2017r.  wraz z oświadczeniem stanowiącym załącznik nr 1  niniejszego zaproszenia przesłać na n/w adres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4 lub fax 32 251040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łac Młodzieży informuje, ż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sze będą zamawiane sukcesywnie- w zależności od potrz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ane ilości mogą ulec zmianie w dostosowaniu do bieżących potrzeb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Dostawę tuszy i głowic do drukarek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7:00Z</dcterms:created>
  <dc:creator>Zawadzka</dc:creator>
  <dc:description/>
  <dc:language>en-US</dc:language>
  <cp:lastModifiedBy>Eliza Zawadzka</cp:lastModifiedBy>
  <cp:lastPrinted>2017-01-24T12:25:00Z</cp:lastPrinted>
  <dcterms:modified xsi:type="dcterms:W3CDTF">2017-01-24T11:27:00Z</dcterms:modified>
  <cp:revision>2</cp:revision>
  <dc:subject/>
  <dc:title/>
</cp:coreProperties>
</file>