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1"/>
        <w:gridCol w:w="2986"/>
        <w:gridCol w:w="4627"/>
        <w:gridCol w:w="1227"/>
        <w:gridCol w:w="1417"/>
        <w:gridCol w:w="1242"/>
        <w:gridCol w:w="1133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/kpl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les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s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OTHER DCP-J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529XLBK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525XLY (yell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525XLC (cy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525XLM (magenta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,5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6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OTHER  MCFJ 6520 D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3BK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3Y (yell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3C (cy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3M (magenta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5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4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other DCP-J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6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229XL-BK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225XL-Y (yell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225XL-C (cy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225XL-M (magenta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,5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6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OTHER MFC – J5320D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80XLBK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80XL-Y (yell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80XL-C (cy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80XL-M (magenta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8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other MFC-J5910D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80XLBK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80XL-Y (yell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80XL-C (cy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C-1280XL-M (magenta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7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non IR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C-EXV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bęben C-EXV 14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6,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non MG5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CLI-526BK (photo 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PGI-525PGBK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CLI-526Y (yell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CLI-526C (cy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CLI-526M (magenta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non Pixma MP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CLI-521BK (photo 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PGI-520BK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CLI-521Y (yell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CLI-521C (cy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CLI-521M (magenta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pson AcuLaser E9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(C13S050477, S050477) czar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(C13S050476, S050476) cy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(C13S050475, S050475) mage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(C13S050474, S050474) żółty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8,29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pson AcuLaser M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C13S050436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C13S050435 (black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,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pson FX-1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śma LQ 1000/1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4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ignejet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6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5016A (black) nr 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9425A (cyan) nr 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9426A (magenta) nr 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9427A (yellow) nr 85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,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ignJet T120 24” Epr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9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Z133A (black) nr 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Z130A (cyan) nr 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Z131A (magenta) nr 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Z132A (yellow) nr 711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5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kJet 1125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51645A (black) nr 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en-US"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US" w:eastAsia="pl-PL"/>
                    </w:rPr>
                    <w:t>kartridż C1823D (cyan, magenta, yellow) nr 2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,9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kJet 1280 A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51645A (black) nr 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en-US"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US" w:eastAsia="pl-PL"/>
                    </w:rPr>
                    <w:t>kartridż C6578A (cyan, magenta, yellow) nr 7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kJet 45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Z101AE (black) nr 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Z102AE (cyan, magenta, yellow) nr 6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,2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,5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kJet 69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en-US"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US" w:eastAsia="pl-PL"/>
                    </w:rPr>
                    <w:t>kartridż C8766EE (cyan, magenta, yellow) nr 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C9364EE (black) nr 33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,6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kJet 895Cx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51645A (black) nr 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en-US"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US" w:eastAsia="pl-PL"/>
                    </w:rPr>
                    <w:t>kartridż C1823D (cyan, magenta, yellow) nr 2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,9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kjet F38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en-US"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US" w:eastAsia="pl-PL"/>
                    </w:rPr>
                    <w:t>kartridż C9352AE (cyan, magenta, yellow) nr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C9351AE (black) nr 2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,00x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,00xl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2,7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DeskJet ink Adwantage 25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Z101AE (black) nr 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usz CZ102AE (cyan, magenta, yellow) nr 6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,2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,5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HP LaserJet 1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HP LaserJet 1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HP LaserJet 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HP LaserJet 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HP LaserJet 1320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HP LaserJet 3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HP LaserJet P110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Q2612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Q2612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C4092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C7115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Q5949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Q2612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CE285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,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,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,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,9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,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,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,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P Officejet K71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C8765EE (black) nr 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en-US"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US" w:eastAsia="pl-PL"/>
                    </w:rPr>
                    <w:t>kartridż C8766EE (cyan, magenta, yellow) nr 34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,6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sero Kyocera KM2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yocera TASKalfa 18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TK-6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TK 43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9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3,9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9,2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xmark INTERPRET S4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6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14N0820E (black) nr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14N0900E (cyan) nr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14N0901E (magenta) nr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14N0902E (yellow) nr 1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xmark Platinium Pro9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6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14N0820E (black) nr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14N0900E (cyan) nr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14N0901E (magenta) nr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kartridż 14N0902E (yellow) nr 1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7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Lexmark X364d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OKI B401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Panasonic KX-P36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SAMSUNG ML-1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Samsung ML-2010 P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Samsung SCX-4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SHARP AR 6023 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X264H21G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44992401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aśma KXP170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MLT-D1082S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ML-2010D3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MLT-D1092S (blac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toner Black MX-237G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03,00 org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3,6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,9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,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,9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,5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,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2,3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 C 5035i Image RUNNER ADVANCE  kser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4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GPR-31 Toner Bl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GPR-31 Toner Cy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GPR-31 Toner Mage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pl-PL"/>
                    </w:rPr>
                    <w:t>GPR-31 Toner Yellow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7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7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7,0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59,5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ARP AR-M351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ner AR-455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5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9,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tokół z otwarcia ofert na dostawę</w:t>
    </w:r>
    <w:bookmarkStart w:id="0" w:name="_GoBack"/>
    <w:bookmarkEnd w:id="0"/>
    <w:r>
      <w:rPr/>
      <w:t xml:space="preserve"> tuszy 07 luty 2017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9:00Z</dcterms:created>
  <dc:creator>Napolska</dc:creator>
  <dc:description/>
  <dc:language>en-US</dc:language>
  <cp:lastModifiedBy>Eliza Zawadzka</cp:lastModifiedBy>
  <cp:lastPrinted>2017-02-08T08:35:00Z</cp:lastPrinted>
  <dcterms:modified xsi:type="dcterms:W3CDTF">2017-02-08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