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– WZÓR  zał. Nr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ostawę artykułów biurow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….. w Katowicach pomiędzy:</w:t>
      </w:r>
    </w:p>
    <w:p>
      <w:pPr>
        <w:pStyle w:val="Normal"/>
        <w:jc w:val="both"/>
        <w:rPr/>
      </w:pPr>
      <w:r>
        <w:rPr/>
        <w:t>Miastem Katowice, ul. Młyńska 4, 40-098 Katowice zwanym dalej Odbiorcą reprezentowanym przez Dyrektora Pałacu Młodzieży im. prof. A. Kamińskiego, Mikołowska 26 40-066 Katowice - Jana Kulbickiego</w:t>
      </w:r>
      <w:r>
        <w:rPr>
          <w:sz w:val="16"/>
          <w:szCs w:val="16"/>
        </w:rPr>
        <w:t xml:space="preserve"> </w:t>
      </w:r>
      <w:r>
        <w:rPr/>
        <w:t>na podstawie pełnomocnictwa z dnia 07.08.2003 r nr OR.AW.01131-198/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treści umowy „Zamawiającym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ą 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siedzibą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ym w oparciu o: 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y reprezentuje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1 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2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treści umowy „ Wykonawcą”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 wyniku przeprowadzenia przez Zamawiającego rozeznania rynku, została zawarta umowa o następującej tre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Heading6"/>
        <w:tabs>
          <w:tab w:val="clear" w:pos="708"/>
          <w:tab w:val="left" w:pos="0" w:leader="none"/>
        </w:tabs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starczyć,  a Zamawiający zobowiązuje się nabyć artykuły biurow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czegółowo określone w ofercie Wykonawcy. Oferta Wykonawcy jest integralną częścią niniejszej umowy i stanowi </w:t>
      </w:r>
      <w:r>
        <w:rPr>
          <w:rFonts w:cs="Verdana" w:ascii="Verdana" w:hAnsi="Verdana"/>
          <w:bCs/>
          <w:sz w:val="20"/>
          <w:szCs w:val="20"/>
        </w:rPr>
        <w:t>załącznik nr 1 do niej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strzega sobie prawo realizowania zamówień w ilościach uzależnionych od rzeczywistych potrzeb i posiadanych środków oraz do ograniczenia zamówienia w zakresie rzeczowym i ilościowym, co nie jest odstąpieniem od umowy nawet w części.</w:t>
      </w:r>
      <w:r>
        <w:rPr>
          <w:rFonts w:cs="Verdana" w:ascii="Verdana" w:hAnsi="Verdana"/>
          <w:sz w:val="20"/>
          <w:szCs w:val="20"/>
        </w:rPr>
        <w:t xml:space="preserve"> Wykonawcy nie służą z tego tytułu żadne rosz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jest na czas określony i obowiązuje od dnia jej podpisania do dnia  31.12.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ykonawca dostarczy przedmiot umowy do siedziby Zamawiającego w dniach i godzinach uzgodnionych z Zamawiającym</w:t>
      </w:r>
      <w:r>
        <w:rPr>
          <w:rFonts w:cs="Verdana" w:ascii="Verdana" w:hAnsi="Verdana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ja przedmiotu umowy wymienionego w ust. 1 następuje w oparciu o wystawione przez Zamawiającego zamówienie na piśmie lub w inny nie budzący wątpliwości sposób w terminie do 5 dni roboczych od chwili złożenia zamówienia. </w:t>
      </w:r>
    </w:p>
    <w:p>
      <w:pPr>
        <w:pStyle w:val="Normal"/>
        <w:tabs>
          <w:tab w:val="clear" w:pos="708"/>
          <w:tab w:val="left" w:pos="0" w:leader="none"/>
        </w:tabs>
        <w:ind w:left="34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powinien być przez Wykonawcę  odpowiednio opakowany i oznak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 i gwarantuje, że przedmiot umowy jest wolny od w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a terminowość dostaw, a ewentualne przeszkody zaistniałe po stronie Wykonawcy lub producenta nie mogą wpłynąć na terminowość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: Uzupełnić braki ilościowe – jeżeli takie zostaną stwierdzone przez Zamawiającego –w otrzymanym przedmiocie umowy bezzwłocznie (tj. nie później niż do 2 dni roboczych) po zawiadomieni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: wymienić wadliwy towar na wolny od wad w terminie do 2 dni roboczych od chwili zawiadomienia przez Zamawiającego na swój ko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koszty transportu i ubezpieczenia przedmiotu umowy do siedziby Zamawiającego. Odbiór przedmiotu umowy nastąpi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umowy powinien być przez Wykonawcę  opakowany w sposób zapobiegający jego przypadkowemu uszkodzeniu i oznakowany w sposób nie budzący wątpliwości co do jego  tożsa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dostarczenia Zamawiającemu wraz z dostawą przedmiotu umowy oryginału faktury, dowod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 przydatności do użycia wynosi co najmniej 12 miesięcy od daty dostawy, tusze i tonery opakowane w oryginalne opakowania producenta i zabezpieczone gwarancją nienaruszenia opakowania. </w:t>
      </w:r>
    </w:p>
    <w:p>
      <w:pPr>
        <w:pStyle w:val="Normal"/>
        <w:tabs>
          <w:tab w:val="clear" w:pos="708"/>
          <w:tab w:val="left" w:pos="0" w:leader="none"/>
        </w:tabs>
        <w:ind w:left="34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wartość przedmiotu umowy określonego w § 1 wynosi brutto …. zł (wraz z  należnym podatkiem VAT)(słownie: ……………………………………………………………………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eny jednostkowe przedmiotu umowy określa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apłata należności przez Zamawiającego za dostarczoną partię przedmiotu umowy nastąpi przelewem na rachunek Wykonawcy w banku </w:t>
      </w:r>
      <w:r>
        <w:rPr>
          <w:rFonts w:cs="Verdana" w:ascii="Verdana" w:hAnsi="Verdana"/>
          <w:b/>
          <w:bCs/>
          <w:sz w:val="20"/>
          <w:szCs w:val="20"/>
        </w:rPr>
        <w:t xml:space="preserve">.............. </w:t>
      </w:r>
      <w:r>
        <w:rPr>
          <w:rFonts w:cs="Verdana" w:ascii="Verdana" w:hAnsi="Verdana"/>
          <w:sz w:val="20"/>
          <w:szCs w:val="20"/>
        </w:rPr>
        <w:t xml:space="preserve">nr rachunku </w:t>
      </w:r>
      <w:r>
        <w:rPr>
          <w:rFonts w:cs="Verdana" w:ascii="Verdana" w:hAnsi="Verdana"/>
          <w:b/>
          <w:bCs/>
          <w:sz w:val="20"/>
          <w:szCs w:val="20"/>
        </w:rPr>
        <w:t>..........................</w:t>
      </w:r>
      <w:r>
        <w:rPr>
          <w:rFonts w:cs="Verdana" w:ascii="Verdana" w:hAnsi="Verdana"/>
          <w:sz w:val="20"/>
          <w:szCs w:val="20"/>
        </w:rPr>
        <w:t xml:space="preserve"> na podstawie faktury Wykonawcy, w terminie do 30 dni od daty dostawy zamówionej partii przedmiotu umowy i otrzymania oryginału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płatności uznaje 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nie ulegnie zmianie w okresie trwania umowy, z zastrzeżeniem pkt. 6 niniejszego paragraf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ceny określonej w ust. 1 niniejszego paragrafu może nastąpić wyłącznie w trybie uzgodnień miedzy stronami w formie aneksu do umowy w przypadku obniżenia ceny przez Wykonawc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towaru odbywać się będzie sukcesywnie stosownie do potrzeb zamawiającego. Zamawiający zastrzega sobie możliwość zmiany ilości zamawianych towarów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wstania opóźnienia w realizacji zamówienia, braków ilościowych w zamawianym towarze lub niewykonania zobowiązania wskazanego w § 1, Zamawiający naliczy kary umowne w wysokości 1% wartości nie dostarczonego przedmiotu umowy – za każdy dzień zwło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z winy leżącej po stronie Wykonawcy, Wykonawca jest zobowiązany do zapłacenia kary umownej w wysokości 5% wartości niezrealizowanej części umowy liczonej wg cen określonych w § 3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kar umownych nie wyłącza odpowiedzialności odszkodowawczej (uzupełniającej) na zasadach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włoki w terminie płatności Wykonawca może dochodzić jedynie odsetek ustawowych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artość wymienianych z powodu wadliwości towarów osiągnie 10% wartości określonej w §3 pkt.1 Zamawiający ma prawo rozwiązać umowę i naliczyć kary umowne w wysokości 5% kwoty określonej w §3 pkt.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gwarantuje naprawę urządzeń w których będzie eksploatowany przedmiot umowy, jeżeli bezpośrednią przyczyną uszkodzenia urządzenia będzie użycie produktów będących przedmiotem umowy, pod warunkiem zastosowania się do instrukcji instalacji produktów w urządzeniu oraz przedstawienia orzeczenia/ekspertyzy (w formie pisemnej) serwisu posiadającego autoryzację producenta danego urządzenia stwierdzające jednoznacznie, iż bezpośrednią przyczyną awarii było zastosowanie produktów będących przedmiotem umowy. W powyższym przypadku Wykonawca zobowiązany jest pokryć wszelkie koszty poniesione przez Zamawiającego w związku z naprawą tego urządzenia, a w szczególności: koszt naprawy urządzenia, koszt pisemnej ekspertyzy podmiotu posiadającego autoryzację producenta urządzenia.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o którym mowa w ust. 1 postanowienia o karze umownej nie mają za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sobie prawo, a Wykonawca wyraża zgodę na odstąpienie od umowy lub jej części, w przypadku okoliczności nie dających się przewidzieć na dzień zawarcia umowy, a występujących po stronie Zamawiającego. O okolicznościach zaistnienia przesłanek zmierzających do odstąpienia od umowy Zamawiający powiadomi drugą stronę niezwłocznie z pozyskaniem takiej informacji lub decyz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może rozwiązać umowę bez wypowiedzenia  i naliczyć karę umowną określoną w § 4 ust.2 niniejszej umowy w przypadku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Indent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należytego realizowania umowy przez Wykonawcę.</w:t>
      </w:r>
    </w:p>
    <w:p>
      <w:pPr>
        <w:pStyle w:val="TextBodyIndent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zykrotnego niedostarczenia przedmiotu umowy przez Wykonawcę w terminie podanym w §1 pkt. 5 niniejszej umow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a prawa w jakikolwiek sposób, w szczególności poprzez zawarcie umowy cesji, przenosić wierzytelności wynikających z niniejszej umowy na osobę trzecią bez wyraźnej, pisemnej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niejszą umową nieuregulowanych mają zastosowanie odpowied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treści umowy wymagają zgody obu stron wyrażonej na piśmie pod rygorem nieważności. Wszelkie spory wynikające z niniejszej umowy będą rozstrzygane przez sąd powszechny w Katowicach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czterech jednobrzmiących egzemplarzach z przeznaczeniem jednego egzemplarza dla Wykonawcy i trzech dla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                       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roman"/>
    <w:pitch w:val="variable"/>
  </w:font>
  <w:font w:name="Arial Unicode MS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7"/>
      <w:numFmt w:val="upp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62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ind w:left="360" w:right="0" w:hanging="0"/>
      <w:jc w:val="both"/>
      <w:outlineLvl w:val="1"/>
    </w:pPr>
    <w:rPr>
      <w:rFonts w:ascii="Tahoma" w:hAnsi="Tahoma" w:eastAsia="Arial Unicode MS" w:cs="Tahoma"/>
      <w:color w:val="FF0000"/>
      <w:sz w:val="22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ascii="Verdana" w:hAnsi="Verdana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0" w:leader="none"/>
      </w:tabs>
      <w:jc w:val="both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ytuZnak">
    <w:name w:val="Tytuł Znak"/>
    <w:basedOn w:val="DefaultParagraphFont"/>
    <w:qFormat/>
    <w:rPr>
      <w:b/>
      <w:sz w:val="28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true"/>
      <w:jc w:val="both"/>
    </w:pPr>
    <w:rPr>
      <w:rFonts w:ascii="Tahoma" w:hAnsi="Tahoma" w:cs="Tahoma"/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FFFFFF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Franklin Gothic Medium" w:hAnsi="Franklin Gothic Medium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A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Franklin Gothic Medium" w:hAnsi="Franklin Gothic Medium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Franklin Gothic Medium" w:hAnsi="Franklin Gothic Medium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Franklin Gothic Medium" w:hAnsi="Franklin Gothic Medium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Franklin Gothic Medium" w:hAnsi="Franklin Gothic Medium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Franklin Gothic Medium" w:hAnsi="Franklin Gothic Medium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Franklin Gothic Medium" w:hAnsi="Franklin Gothic Medium" w:eastAsia="Arial Unicode MS" w:cs="Arial Unicode MS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Franklin Gothic Medium" w:hAnsi="Franklin Gothic Medium" w:eastAsia="Arial Unicode MS" w:cs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2F2F2" w:val="clear"/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3:00Z</dcterms:created>
  <dc:creator>Bjuszczyk</dc:creator>
  <dc:description/>
  <dc:language>en-US</dc:language>
  <cp:lastModifiedBy>Eliza Zawadzka</cp:lastModifiedBy>
  <cp:lastPrinted>2017-02-24T11:22:00Z</cp:lastPrinted>
  <dcterms:modified xsi:type="dcterms:W3CDTF">2017-02-24T10:23:00Z</dcterms:modified>
  <cp:revision>2</cp:revision>
  <dc:subject/>
  <dc:title>ZOC/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