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>Katowice, dn. 24 stycznia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Notatka z wyboru oferty na druk i dla potrzeb Pałacu Młodzieży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orównania złożonych 16 ofert  na druki dla potrzeb placówki jako najkorzystniejszą wybrano ofertę firmy Drukarnia Szmydt z Gostynina:</w:t>
      </w:r>
    </w:p>
    <w:p>
      <w:pPr>
        <w:pStyle w:val="Normal"/>
        <w:rPr/>
      </w:pPr>
      <w:r>
        <w:rPr/>
        <w:t>Ceny: Informator-                                         1380,00PLN netto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Kolekcja Sztuki Dziecka –                    640,00PLN netto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Najpiękniejsza jest moja Ojczyzna – 265,00PLN nett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Prowadzący rozeznanie: Eliza Zawadzka</w:t>
      </w:r>
    </w:p>
    <w:p>
      <w:pPr>
        <w:pStyle w:val="Normal"/>
        <w:rPr/>
      </w:pPr>
      <w:r>
        <w:rPr/>
        <w:t>Zatwierdził Dyrektor Pałacu Młodzieży mgr Jan Kulbicki</w:t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Pałac Młodzież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4:00Z</dcterms:created>
  <dc:creator>Eliza Zawadzka</dc:creator>
  <dc:description/>
  <dc:language>en-US</dc:language>
  <cp:lastModifiedBy>Eliza Zawadzka</cp:lastModifiedBy>
  <cp:lastPrinted>2017-01-24T09:38:00Z</cp:lastPrinted>
  <dcterms:modified xsi:type="dcterms:W3CDTF">2017-01-24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