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Katowice, dn. 17 luty 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 z wyboru oferty najkorzystniejszej na dostawę środków czystości dla potrzeb Pałacu Młodzieży w Katowicach</w:t>
      </w:r>
    </w:p>
    <w:p>
      <w:pPr>
        <w:pStyle w:val="Normal"/>
        <w:rPr/>
      </w:pPr>
      <w:r>
        <w:rPr/>
        <w:t>W wyniku ogłoszonego w dn. 26 stycznia 2017r. zaproszenia do złożenia ofert na dostawę środków czystości  dla potrzeb Pałacu Młodzieży w Katowicach jako najkorzystniejszą w zakresie dostawy środków VC lub równoważnych  poz. 1-9 wybiera ofertę firmy CHEMIKAM Będzin ul. Barlickiego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>Za komisję przetargową Eliz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4:00Z</dcterms:created>
  <dc:creator>Eliza Zawadzka</dc:creator>
  <dc:description/>
  <dc:language>en-US</dc:language>
  <cp:lastModifiedBy>Eliza Zawadzka</cp:lastModifiedBy>
  <cp:lastPrinted>2017-02-17T08:36:00Z</cp:lastPrinted>
  <dcterms:modified xsi:type="dcterms:W3CDTF">2017-02-17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