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formacja o wyniku nabo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na wolne stanowisko urzędnicze: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eferent ds. administracji/Specjalista ds. administracj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Ogłoszenie Nr 3/2017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z dnia  15.09.2017 r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Informujemy, że w wyniku zakończenia procedury naboru na stanowisk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ferent ds. administracji/ Specjalista ds. administracji wybrano do zatrudnienia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Panią  Bogusławę  PAJĄK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zamieszkałą w Bełku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pl-PL"/>
        </w:rPr>
        <w:t>Uzasadnienie:</w:t>
      </w:r>
    </w:p>
    <w:p>
      <w:pPr>
        <w:pStyle w:val="Normal"/>
        <w:shd w:fill="FFFFFF" w:val="clear"/>
        <w:spacing w:lineRule="atLeast" w:line="270" w:before="0" w:after="30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brana do zatrudnienia kandydatka  Pani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Bogusława Pająk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kazała się bardzo dobrą znajomością podstaw przepisów prawa pracy i procedur rozeznania rynku w ramach  postępowań do 30.000,-€. Wybrana kandydatka posiada doświadczenie  oraz wiedzę specjalistyczną przydatną do pracy na oferowanym stanowisku. </w:t>
      </w:r>
    </w:p>
    <w:p>
      <w:pPr>
        <w:pStyle w:val="Normal"/>
        <w:shd w:fill="FFFFFF" w:val="clear"/>
        <w:spacing w:lineRule="atLeast" w:line="198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Na podstawie przedstawionych dokumentów oraz w wyniku przeprowadzonej rozmowy kwalifikacyjnej uzyskała najwyższą ocenę spośród wszystkich kandydat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Jednocześnie zaprezentowała się jako osoba posiadająca kompetencje pozwalające na optymalne wykonywanie zadań na oferowanym stanowisku.</w:t>
      </w:r>
    </w:p>
    <w:p>
      <w:pPr>
        <w:pStyle w:val="NormalnyWeb"/>
        <w:shd w:fill="FFFFFF" w:val="clear"/>
        <w:spacing w:lineRule="atLeast" w:line="198" w:before="0" w:after="0"/>
        <w:jc w:val="both"/>
        <w:textAlignment w:val="baseline"/>
        <w:rPr/>
      </w:pPr>
      <w:r>
        <w:rPr/>
        <w:t xml:space="preserve">Pani Bogusława  PAJĄK spełniła wymagania niezbędne i dodatkowe zawarte w ogłoszeniu o naborze na stanowisko </w:t>
      </w:r>
      <w:r>
        <w:rPr>
          <w:shd w:fill="FFFFFF" w:val="clear"/>
        </w:rPr>
        <w:t>Referent ds. administracji/ Specjalista ds. administracji</w:t>
      </w:r>
    </w:p>
    <w:p>
      <w:pPr>
        <w:pStyle w:val="NormalnyWeb"/>
        <w:shd w:fill="FFFFFF" w:val="clear"/>
        <w:spacing w:lineRule="atLeast" w:line="198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2:09:00Z</dcterms:created>
  <dc:creator>Iwona Kazimierczak</dc:creator>
  <dc:description/>
  <dc:language>en-US</dc:language>
  <cp:lastModifiedBy>Wioletta Ruszkiewicz</cp:lastModifiedBy>
  <cp:lastPrinted>2016-05-30T13:28:00Z</cp:lastPrinted>
  <dcterms:modified xsi:type="dcterms:W3CDTF">2017-10-02T12:09:00Z</dcterms:modified>
  <cp:revision>2</cp:revision>
  <dc:subject/>
  <dc:title>Informacja o wynikach naboru na wolne stanowisko urzędnicze - specjalista / St</dc:title>
</cp:coreProperties>
</file>