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Art. biurowe 2017 </w:t>
        <w:tab/>
        <w:t xml:space="preserve">     </w:t>
      </w:r>
    </w:p>
    <w:tbl>
      <w:tblPr>
        <w:tblW w:w="1292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66"/>
        <w:gridCol w:w="1278"/>
        <w:gridCol w:w="992"/>
        <w:gridCol w:w="992"/>
        <w:gridCol w:w="1134"/>
        <w:gridCol w:w="1134"/>
        <w:gridCol w:w="199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PRZEDMIOT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Cena jednost netto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do flipcharta 120x80 cm. 50 kart gład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kolorowy techniczny – format A-3 – 10 kartek  kolorow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kolorowy techniczny – format A-3 – 10 kartek   czar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kolorowy techniczny – format A-4 – 10 kartek kolorow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listowy biurowy  w kratkę - format A-4, 50 k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listowy biurowy  w kratkę format A5  50 k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rysunkowy – biały – format A-3 – 20 k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rysunkowy – kolor – format A-4 – 20 k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rysunkowy  kolor A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techniczny biały – format A-3 – 10 k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techniczny biały – format A-4 – 10 k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lion A4 -  160 kart w twardej oprawie (w kratk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lion A4 -  192 kart w twardej oprawie (w kratk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lion A4 -  96 kart w twardej oprawie (w kratkę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stol - format 70x100cm. gr.250  biał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stol format 70x100cm gr250 różne kolory granat , bordo, piaskowy , szary , czarny  po 50 ar, z każd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stol karton kolor  50x70 Canson i  jowisz 10 szt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uła  12 kolorów  ( 12 sz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y  czarn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kopisy  czerw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automatyczny z gumowym uchwytem i wymiennym  długość linii pisania min. 1200 m   + wkłady dodatko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0wkłd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 ok. 1 m z wkładem wymiennym (niebieski) i samoprzylepną podstawk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żelowy grubość linii pisania 0,5 mm i 0,7 mm, długość linii pisania min. 1000 m, metalowa końcówka, gumowy uchwyt, różne kolory czerwony , niebieski  zielony , czar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rkacz biurowy metalowy "min 30 kartek" z ogranicznikiem format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owni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by akrylowe 24 kolorów  0,25 l  tu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y witrażowe do szkła I ceramiki  żelowe  - wodne  80 m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y witrażowe konturowe wod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by akwarelowe 12kolorów  Astra lub równoważ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by plakatowe 12 kolorów, pojemniczki min. 20 m Astra lub równoważne 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rby akwarele  op. 0,5 l lub  1 l.  różne kolor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ia błyszcząca do laminowania 80 mic, A-4  po 100 szt. 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ia matowa do laminowania 80 mic, A4 po 100 szt. </w:t>
            </w:r>
          </w:p>
          <w:p>
            <w:pPr>
              <w:pStyle w:val="Normal"/>
              <w:rPr/>
            </w:pPr>
            <w:r>
              <w:rPr/>
              <w:t>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mki chlebowe S-24   24szt (Factis ) lub rownoważ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mki chlebowe S-20 20szt (Factis ) lub rownoważ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ki wym. 50x18x12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yfikator ze smyczą ( sztywna osłona do kart i wizytówek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merki do ubrań  drewnia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klejona mix kolorowy 10 x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perty na CD/DVD 100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biurowy w sztyfcie min. 35gr do klejenia papieru, zdjęć, karton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biurowy w tubie min. 50ml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w płynie  magi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erta C 5  162/229 mm samoprzylepne białe po 500 szt. w karton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erty samoklejące B5 SK 176X250 białe po 500 szt. w karton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samoklejące C4 SK 229X324 białe po 250 szt. w karto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samoklejące C6 SK 114X162 białe po 1000 szt. w karto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samoklejące B4 SK 250X353 białe po 250 szt. w karto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szare poszerzane B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iórze min. 8ml. metalowa końców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szybkoschnący min. 20 m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biała 8,5x8,5 luzem  - kostki po min.400 kartek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da biała do tablic, kwadratowa długość 8 cm, 50 szt. </w:t>
            </w:r>
          </w:p>
          <w:p>
            <w:pPr>
              <w:pStyle w:val="Normal"/>
              <w:rPr/>
            </w:pPr>
            <w:r>
              <w:rPr/>
              <w:t>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da kolorowa do tablic, kwadratowa długość 8 cm, 50 szt. </w:t>
            </w:r>
          </w:p>
          <w:p>
            <w:pPr>
              <w:pStyle w:val="Normal"/>
              <w:rPr/>
            </w:pPr>
            <w:r>
              <w:rPr/>
              <w:t>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ki akwarelowe 12 kolorów 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ki ołówkowe 12 kolorów 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ki pastelowe suche opakowanie po 12sz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ki pastelowe suche opakowanie po 24 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edki pastelowe tłuste opakowanie po 12szt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ki pastelowe tłuste opakowanie po 24 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ki świecowe 16 kolorów 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ijki 30 cm, 50 cm plastikowe p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  czerwo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ab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mocująca   ( chlebk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zaki kolorowe  min 12 w o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yczne punkty mocujące, różne wielkości, opakowanie po  10 sz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kery  pisaki  czarne i kolor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końcówka okrągła 1,5 -  3mm,różne kol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końcówka ścięta szer. 2 - 5mm, różne kol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a 12 kolorów 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s samoprzylepny 40 x 50 mm po 100 kartek </w:t>
            </w:r>
          </w:p>
          <w:p>
            <w:pPr>
              <w:pStyle w:val="Normal"/>
              <w:rPr/>
            </w:pPr>
            <w:r>
              <w:rPr/>
              <w:t>w bloczk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s samoprzylepny, żółty, 76x76 po 100 kartek </w:t>
            </w:r>
          </w:p>
          <w:p>
            <w:pPr>
              <w:pStyle w:val="Normal"/>
              <w:rPr/>
            </w:pPr>
            <w:r>
              <w:rPr/>
              <w:t>w bloczk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życzki biurowe (długość ostrza min 12 cm.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życzki biurowe (długość ostrza min 8 cm.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żyki do cięcia papier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dla dzie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woluta plastik. /koszulki A-5/ opak. po 100sz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woluta plastikowa  /koszulki A-4/ opak. po 100sz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woluty  plastikowe  koszulki poszerza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, 200 mic. - przeźroczysta plastikowa, otwierana z góry i z prawej strony opakowanie po 25 sz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łówki 1H-3H  (12 szt w op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łówki B-8B   (12sz w op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ówki B i HB zaostrzone z gumk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ędzle artystyczne okrągłe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ędzle artystyczne kpl płask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ędzel akwarelowy drewniany opakowanie po 6 sz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 do drukarki A-3  80g/m2  białość – CIE 146ryza 500 a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 do drukarki A-4  80g/m2  białość – CIE 146 ryza 500 a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 do drukarki A-4 220 g/m2  białość – min. CIE 160 ryza 250 a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 do drukarki A-2 220 g/m2  białość – min. CIE 160 ryza 250 a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 do drukarki A-4 220 g/m2  kolor mix – min. CIE 160 ryza 250 a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olorowy do drukarki, intensywne kolory, A-4 80g/m2 ryza 500 a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 kolor A-3 80 g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A-4 kolorowy mix   g. 80  (500 szt) żywe kolory</w:t>
            </w:r>
          </w:p>
          <w:p>
            <w:pPr>
              <w:pStyle w:val="Normal"/>
              <w:rPr/>
            </w:pPr>
            <w:r>
              <w:rPr/>
              <w:t>Parperline lub rownoważ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0" w:firstLine="15"/>
              <w:rPr/>
            </w:pPr>
            <w:r>
              <w:rPr/>
              <w:t xml:space="preserve">       </w:t>
            </w: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olorowy mix kostka g80  parperline  lub równoważ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saki mix kolor 18 kolor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 pakowy szary arkusz 100/140cm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ier pakowy szary rol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-rolka do plotera - 1067 mm/45 m, 90g/m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nka do czyszczenia tablic suchościeral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kolorowe „grzybki”  po 50 szt. w opakowani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zwykłe po 50 szt. w opakowani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ki –mazaki  4 kolory 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aki do CD/DVD  linia pisania 0,9 - 1mm różne kol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saki do tablic suchościeralnych  czar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elina kwadratowa 18 kolorów w opakowaniu mięk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elina opak małe po 10 szt.  mięk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dełka archiwizacyjne na 4 segregat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ładki kartonowe kolorowe z kartą opisową A4/10 ka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ładki kartonowe kolorowe z kartą opisową A4/5 ka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i C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ki DV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łytki CD do wielokrotnego  nagry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(w różnych kolorach, z metalowym okuciem krawędzi podstawy) na dok. format A-4 szer. 5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gregator (w różnych kolorach, z metalowym okuciem krawędzi podstawy) </w:t>
            </w:r>
          </w:p>
          <w:p>
            <w:pPr>
              <w:pStyle w:val="Normal"/>
              <w:rPr/>
            </w:pPr>
            <w:r>
              <w:rPr/>
              <w:t>na dokumenty -  format A-4  szer. 7 - 7,5c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w różnych kolorach na dokumenty A4 z 4 kółkami szer. 3,5 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tekturowy (350g/m2) z "wąsem" do wpinania dokumentów  biały A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tekturowy (350g/m2) z "wąsem" do wpinania dokumentów biały A4 zawieszkowy do segregat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plastikowy formatu A-4 z „w wąsem” do wpinania dokument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plastikowy formatu A-4 z perforacją do segregatora, z „w wąsem” do wpinania dokument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widz brulion - format A-4 – oprawa twarda 96 ka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e - klipy biurowe dokumentów, 19 mm, 12 sz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e biurowe metalowe trójkątne, rozmiar 28 mm,  100 szt. 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e biurowe metalowe trójkątne, rozmiar 50 mm,  100 szt. 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nurek konopny duża szpula po 1 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nurek konopny szpagat w szpulkach po 250 g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lki 28 mm po 50gr 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uflada na biurko A4 plastikowa "wysokokrystaliczna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mperówka  2 w 1 z pojemnik i gumk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mperówki metalowe podwuj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usz , pojemnik min. 30ml. różne kolory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biurowa, przeźroczysta, samoprzylepna 12-24 mm x 30 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dwustronna, uniwersalna 38 mm x 10 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dwustronna, uniwersalna grubość 10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, przeźroczysta 48-50 mm x min. 60 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A4 kolorowa z gumką z lakierowanego kartonu 350 g/m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do podpisu, harmonijkowa, na min. 10 dokumentów  formatu A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tekturowa, skrzydłowa, kolorowa - zamykana na rzep,  szer. grzbietu 35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z kartonu 350 g/m2  wiązana lub z gumką A4 biała lub koloro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czka ze skrzydełkami  FCK  na ok 300 kart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łaczki małe ( 1000sz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łaczki duże ( patyczki do szaszł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wąskie 4 kolory 12 x 43 , 100 szt. zakładek 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25 x 43 różne kolory, po 50 szt. w opakowani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ślacie, różne kolory szer. linii pisania 5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tablic suchościeralnych - 4 markery kolorowe + gąb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5 - 16 kartek w kratkę  w miękkiej  okład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5 - 32 kartek w kratkę w miękkiej okład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zyt A5 - 60 kartek w kratkę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zyt A5 96  kartek w twardej  okładce  kratk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zyt papierów kolorowych A3 samoprzylep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zyt papierów kolorowych samoprzylepnych A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metalowy (24/6 - 26/6) - długość ramienia ok. 15 cm (do 15 kartek)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szywki nr 10 po 1000szt.  w pacz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szywki nr  24 po 1000szt.  w pacz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metalowy (24/6 - 26/6) - długość ramienia ok. 15 cm (do 20 kartek)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60" w:right="1418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4:00Z</dcterms:created>
  <dc:creator>Zamówienia publiczne</dc:creator>
  <dc:description/>
  <dc:language>en-US</dc:language>
  <cp:lastModifiedBy>Eliza Zawadzka</cp:lastModifiedBy>
  <cp:lastPrinted>2017-02-23T08:22:00Z</cp:lastPrinted>
  <dcterms:modified xsi:type="dcterms:W3CDTF">2017-02-23T09:24:00Z</dcterms:modified>
  <cp:revision>2</cp:revision>
  <dc:subject/>
  <dc:title>Z A T W I E R D Z A M</dc:title>
</cp:coreProperties>
</file>