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Katowice, 2018-08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Informacja o wynikach naboru na wolne stanowiska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 Nr 1/2018 z dnia 2018-07-27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/>
        <w:t xml:space="preserve">   Informujemy, że w wyniku zakończenia procedury naboru na stanowisko </w:t>
      </w:r>
      <w:r>
        <w:rPr>
          <w:b/>
        </w:rPr>
        <w:t>starszy referent</w:t>
      </w:r>
      <w:r>
        <w:rPr/>
        <w:t xml:space="preserve"> wybrano do zatrudnienia  </w:t>
      </w:r>
      <w:r>
        <w:rPr>
          <w:b/>
        </w:rPr>
        <w:t>Panią Ewę Kasperek,</w:t>
      </w:r>
      <w:r>
        <w:rPr/>
        <w:t xml:space="preserve"> zamieszkałą w Katowicach.</w:t>
        <w:br/>
        <w:br/>
        <w:t xml:space="preserve">Uzasadnienie: </w:t>
        <w:br/>
        <w:br/>
        <w:t>Wybrana do zatrudnienia kandydatka Pani Ewa Kasperek spełniła wymagania formalne określone w ogłoszeniu o naborze, a przeprowadzona rozmowa kwalifikacyjna wykazała, iż posiada wiedzę merytoryczną i przygotowanie zawodowe, które pozwolą na prawidłowe wykonywanie powierzonych obowiązków na proponowanym stanowisku 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2:00Z</dcterms:created>
  <dc:creator>Maria</dc:creator>
  <dc:description/>
  <cp:keywords/>
  <dc:language>en-US</dc:language>
  <cp:lastModifiedBy>Wioletta Ruszkiewicz</cp:lastModifiedBy>
  <cp:lastPrinted>2018-08-08T09:45:00Z</cp:lastPrinted>
  <dcterms:modified xsi:type="dcterms:W3CDTF">2018-08-08T07:46:00Z</dcterms:modified>
  <cp:revision>5</cp:revision>
  <dc:subject/>
  <dc:title>1</dc:title>
</cp:coreProperties>
</file>