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 xml:space="preserve">Ogłoszenie Nr 1/2019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z dnia </w:t>
      </w:r>
      <w:bookmarkStart w:id="0" w:name="OBJ_PREFIX_DWT46_com_zimbra_date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pacing w:val="0"/>
          <w:sz w:val="18"/>
          <w:u w:val="none"/>
        </w:rPr>
        <w:t>2019-01-29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br/>
        <w:br/>
        <w:t>Dyrektor Pałacu Młodzieży</w:t>
        <w:br/>
        <w:t>ul. Mikołowska 26</w:t>
        <w:br/>
        <w:t>40-066 Katowice</w:t>
        <w:br/>
        <w:t xml:space="preserve">Pałac Młodzieży w Katowicach </w:t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poszukuje kandydata na wolne stanowisko urzędnicze – referent/starszy referent ds. sekretariatu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br/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Wymagania niezbędne: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wykształcenie: średnie/ wyższe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umiejętność obsługi urządzeń biurowych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umiejętność obsługi komputera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bardzo dobra znajomość pakietu Microsoft Office, w szczególności Word i Excel, także PowerPoint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łatwość nawiązywania kontaktu (praca z innymi ludźmi)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ozytywne nastawienie do dzieci oraz ich rodziców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życzliwość, komunikatywność, sumienność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uprzejmość w kontaktach z interesantami i współpracownikami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dporność na stres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bywatelstwo polskie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osiadanie pełnej zdolności do czynności prawnych i korzystanie z pełni praw publicznych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niekaralność za umyślne przestępstwo ścigane z oskarżenia publicznego lub umyślne przestępstwo skarbowe,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zgoda na przetwarzanie danych osobowych, zawartych w złożonej ofercie, których obowiązek podania nie wynika z przepisów prawa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Wymagania dodatkowe: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min. 5-letnie doświadczenie na podobnym stanowisku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motywacja do pracy na oferowanym stanowisku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umiejętność organizacji pracy w zespole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dyspozycyjność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samodzielność i organizacja pracy własnej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kreatywność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Osoba zatrudniona na wyżej wymienionym stanowisku będzie: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bieżące rejestrowanie wszystkich przychodzących i wychodzących pism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rzygotowanie, gromadzenie, znakowanie wg rzeczowego wykazu akt oraz archiwizowanie dokumentów zgodnie z obowiązującymi w tym zakresie zarządzeniami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rzygotowywanie korespondencji wychodzącej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rzyjmowanie i rozsyłanie poczty elektronicznej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rzygotowywanie korespondencji służbowej w systemie ePUAP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wsparcie działań Pałacu Młodzieży w trakcie rekrutacji,</w:t>
      </w:r>
    </w:p>
    <w:p>
      <w:pPr>
        <w:pStyle w:val="TextBody"/>
        <w:widowControl/>
        <w:numPr>
          <w:ilvl w:val="0"/>
          <w:numId w:val="3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wykonywanie poleceń dyrektora placówki wynikających z bieżącej działalności placówki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Warunki pracy: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wymiar czasu pracy –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0,5 etatu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miejsce pracy - Katowice, ul. Mikołowska 26 – I piętro (budynek wyposażony w windę)</w:t>
      </w:r>
    </w:p>
    <w:p>
      <w:pPr>
        <w:pStyle w:val="TextBody"/>
        <w:widowControl/>
        <w:numPr>
          <w:ilvl w:val="0"/>
          <w:numId w:val="4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praca: przy komputerze, pod presją czasu, wymagająca samodzielności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Wskaźnik zatrudnienia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W grudniu 2018 r. wskaźnik zatrudnienia osób niepełnosprawnych w Pałacu Młodzieży w Katowicach, w rozumieniu przepisów o rehabilitacji zawodowej i społecznej oraz zatrudnianiu osób niepełnosprawnych, wynosił mniej niż 6 %.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br/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Kandydaci zobowiązani są do dostarczenia następujących dokumentów:</w:t>
      </w:r>
    </w:p>
    <w:p>
      <w:pPr>
        <w:pStyle w:val="TextBody"/>
        <w:widowControl/>
        <w:numPr>
          <w:ilvl w:val="0"/>
          <w:numId w:val="5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kwestionariusz osobowy dla celów rekrutacji (dostępny na stronie internetowej Pałacu Młodzieży lub w kadrach Pałacu Młodzieży)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kserokopia dyplomu, świadectw lub innych dokumentów potwierdzających posiadane kwalifikacje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kserokopie świadectw pracy lub zaświadczeń o zatrudnieniu potwierdzających okres wymaganego stażu pracy (zatrudnienie tylko w ramach stosunku pracy)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świadczenie o niekaralności za umyślne przestępstwo ścigane z oskarżenia publicznego lub umyślne przestępstwo skarbowe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świadczenie o posiadaniu pełnej zdolności do czynności prawnych i korzystaniu z pełni praw publicznych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świadczenie o wyrażeniu zgody na przetwarzanie danych osobowych zawartych w ofercie pracy dla potrzeb niezbędnych do realizacji procesu rekrutacji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spacing w:before="0" w:after="0"/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świadczenie o posiadaniu obywatelstwa polskiego,</w:t>
      </w:r>
    </w:p>
    <w:p>
      <w:pPr>
        <w:pStyle w:val="TextBody"/>
        <w:widowControl/>
        <w:numPr>
          <w:ilvl w:val="0"/>
          <w:numId w:val="6"/>
        </w:numPr>
        <w:tabs>
          <w:tab w:val="clear" w:pos="709"/>
          <w:tab w:val="left" w:pos="707" w:leader="none"/>
        </w:tabs>
        <w:ind w:left="707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osoby, które zamierzają skorzystać z uprawnienia, o którym mowa w art. 13a ust. 2 ustawy o pracownikach samorządowych są obowiązane do złożenia wraz z dokumentami kopii dokumentu potwierdzającego niepełnosprawność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Oferty wraz z dokumentami należy składać:</w:t>
      </w:r>
    </w:p>
    <w:p>
      <w:pPr>
        <w:pStyle w:val="TextBody"/>
        <w:widowControl/>
        <w:ind w:left="0" w:right="0" w:hanging="0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w zamkniętej kopercie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 xml:space="preserve">z adnotacją: „Nabór Nr 1/2019 na stanowisko urzędnicze – referent/starszy referent ds. sekretariat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 xml:space="preserve">w Dziale Organizacyjnym - pokój 149 ul. Mikołowska 26, od poniedziałku do piątku w godzinach od 8.00 do 14.00 , w Sekretariacie – pokój 122 w godzinach od 8.00 do 17.00 lub drogą pocztową, w </w:t>
      </w: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nieprzekraczalnym terminie do dnia 07.02.2019 r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Aplikacje, które wpłyną do Pałacu Młodzieży /liczy się data otrzymania dokumentów przez Pałac Młodzieży/ po wyżej określonym terminie nie będą rozpatrywane.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color w:val="000000"/>
          <w:spacing w:val="0"/>
          <w:sz w:val="18"/>
        </w:rPr>
        <w:t>Informacje dodatkowe</w:t>
      </w:r>
    </w:p>
    <w:p>
      <w:pPr>
        <w:pStyle w:val="TextBody"/>
        <w:widowControl/>
        <w:ind w:left="0" w:right="0" w:hanging="0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RODO – Klauzula informacyjna o przetwarzaniu danych osobowych kandydatów do zatrudnienia w Pałacu Młodzieży w Katowicach dostępna jest na stronie internetowej BIP Pałac Młodzieży Katowice.</w:t>
      </w:r>
    </w:p>
    <w:p>
      <w:pPr>
        <w:pStyle w:val="TextBody"/>
        <w:widowControl/>
        <w:ind w:left="0" w:right="0" w:hanging="0"/>
        <w:jc w:val="right"/>
        <w:rPr>
          <w:caps w:val="false"/>
          <w:smallCaps w:val="false"/>
          <w:color w:val="000000"/>
          <w:spacing w:val="0"/>
        </w:rPr>
      </w:pPr>
      <w:r>
        <w:rPr>
          <w:caps w:val="false"/>
          <w:smallCaps w:val="false"/>
          <w:color w:val="000000"/>
          <w:spacing w:val="0"/>
        </w:rPr>
      </w:r>
    </w:p>
    <w:p>
      <w:pPr>
        <w:pStyle w:val="TextBody"/>
        <w:widowControl/>
        <w:ind w:left="0" w:right="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18"/>
        </w:rPr>
        <w:t>Dyrektor Pałacu Młodzieży</w:t>
        <w:br/>
        <w:t>Adam LASE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suff w:val="nothing"/>
      <w:lvlText w:val=""/>
      <w:lvlJc w:val="left"/>
      <w:pPr>
        <w:tabs>
          <w:tab w:val="num" w:pos="0"/>
        </w:tabs>
        <w:ind w:left="707" w:hanging="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Wingdings" w:hAnsi="Wingdings" w:cs="OpenSymbol;Arial Unicode MS"/>
    </w:rPr>
  </w:style>
  <w:style w:type="character" w:styleId="WW8Num1z1">
    <w:name w:val="WW8Num1z1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Wingdings" w:hAnsi="Wingdings" w:cs="OpenSymbol;Arial Unicode MS"/>
    </w:rPr>
  </w:style>
  <w:style w:type="character" w:styleId="WW8Num2z1">
    <w:name w:val="WW8Num2z1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</w:rPr>
  </w:style>
  <w:style w:type="character" w:styleId="WW8Num4z1">
    <w:name w:val="WW8Num4z1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Wingdings" w:hAnsi="Wingdings" w:cs="OpenSymbol;Arial Unicode MS"/>
    </w:rPr>
  </w:style>
  <w:style w:type="character" w:styleId="WW8Num5z1">
    <w:name w:val="WW8Num5z1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Wingdings" w:hAnsi="Wingdings" w:cs="OpenSymbol;Arial Unicode MS"/>
    </w:rPr>
  </w:style>
  <w:style w:type="character" w:styleId="WW8Num6z1">
    <w:name w:val="WW8Num6z1"/>
    <w:qFormat/>
    <w:rPr>
      <w:rFonts w:ascii="Symbol" w:hAnsi="Symbol" w:cs="OpenSymbol;Arial Unicode MS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6:51:56Z</dcterms:created>
  <dc:creator/>
  <dc:description/>
  <dc:language>en-US</dc:language>
  <cp:lastModifiedBy/>
  <dcterms:modified xsi:type="dcterms:W3CDTF">2019-01-29T16:55:23Z</dcterms:modified>
  <cp:revision>1</cp:revision>
  <dc:subject/>
  <dc:title/>
</cp:coreProperties>
</file>